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работы на Янва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545"/>
        <w:gridCol w:w="2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ь «Мышиная возня!»18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Новый год по - советски»18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изготовлению мягкой игрушки «Ангел» 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олодецким потехам мороз не помеха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 игровая программа «У зимней сказки, каникул не бывает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о- игровая программа «Мышиный хвостик»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и «Гуляют ребятки в зимние святки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ежи «Как бывало в старину…»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4.01.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терактивная программа «Новый год и Рождество – волшебство и колдовство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Зимние узоры»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Непокорённый город»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 – развлекательная программа «Зима – время чудес» 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"Клубок, крючек и спицы в руках у мастерицы"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Любой день календаря для зверья пройдет не зря» (100 лет Н. Сладкову)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М.В.Смирн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1:00Z</dcterms:created>
  <dc:creator>user</dc:creator>
  <dc:description/>
  <cp:keywords/>
  <dc:language>en-US</dc:language>
  <cp:lastModifiedBy>user</cp:lastModifiedBy>
  <dcterms:modified xsi:type="dcterms:W3CDTF">2020-01-15T10:11:00Z</dcterms:modified>
  <cp:revision>2</cp:revision>
  <dc:subject/>
  <dc:title/>
</cp:coreProperties>
</file>