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боты на янва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727"/>
        <w:gridCol w:w="274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ружеские встречи в Новый год!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 развлекательная программа «Мы зажигаем в Новый год!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-08. 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из лототрона «Хвост- крючком, нос- пятачком!»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курсно- игровая программа «Озорные валенки!»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Зимние забавы!»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встречи «Рождественские колядки»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Святочные посделки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Зимний лес»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Зимняя сказка» 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Валенки, катанки, чесанки»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Я не только писал, я еще жил»18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«Русские забавы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,02,06,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,19,26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1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0:00Z</dcterms:created>
  <dc:creator>user</dc:creator>
  <dc:description/>
  <dc:language>en-US</dc:language>
  <cp:lastModifiedBy>Михаил Игнатьев</cp:lastModifiedBy>
  <dcterms:modified xsi:type="dcterms:W3CDTF">2018-12-26T11:00:00Z</dcterms:modified>
  <cp:revision>2</cp:revision>
  <dc:subject/>
  <dc:title/>
</cp:coreProperties>
</file>