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0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520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520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5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205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МУК «Арефинский КДК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(М. В. Смирнова)</w:t>
      </w:r>
    </w:p>
    <w:p>
      <w:pPr>
        <w:pStyle w:val="Normal"/>
        <w:spacing w:before="0" w:after="120"/>
        <w:ind w:left="5387" w:hanging="0"/>
        <w:rPr/>
      </w:pPr>
      <w:r>
        <w:rPr>
          <w:sz w:val="28"/>
          <w:szCs w:val="28"/>
        </w:rPr>
        <w:t>«____»______________ 2017 г.</w:t>
      </w:r>
    </w:p>
    <w:p>
      <w:pPr>
        <w:pStyle w:val="31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36"/>
          <w:szCs w:val="28"/>
        </w:rPr>
      </w:pPr>
      <w:r>
        <w:rPr>
          <w:sz w:val="36"/>
          <w:szCs w:val="28"/>
        </w:rPr>
        <w:t>ПЛАН</w:t>
      </w:r>
    </w:p>
    <w:p>
      <w:pPr>
        <w:pStyle w:val="31"/>
        <w:rPr>
          <w:sz w:val="36"/>
          <w:szCs w:val="28"/>
        </w:rPr>
      </w:pPr>
      <w:r>
        <w:rPr>
          <w:sz w:val="36"/>
          <w:szCs w:val="28"/>
        </w:rPr>
        <w:t xml:space="preserve">библиотеки </w:t>
      </w:r>
    </w:p>
    <w:p>
      <w:pPr>
        <w:pStyle w:val="31"/>
        <w:rPr>
          <w:sz w:val="36"/>
          <w:szCs w:val="28"/>
        </w:rPr>
      </w:pPr>
      <w:r>
        <w:rPr>
          <w:sz w:val="36"/>
          <w:szCs w:val="28"/>
        </w:rPr>
        <w:t>МУК «Арефинский культурно - досуговый комплекс»</w:t>
      </w:r>
    </w:p>
    <w:p>
      <w:pPr>
        <w:pStyle w:val="3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31"/>
        <w:rPr/>
      </w:pPr>
      <w:r>
        <w:rPr>
          <w:sz w:val="36"/>
          <w:szCs w:val="28"/>
        </w:rPr>
        <w:t>за 2018 год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с. Арефино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31"/>
        <w:numPr>
          <w:ilvl w:val="1"/>
          <w:numId w:val="5"/>
        </w:numPr>
        <w:jc w:val="left"/>
        <w:rPr/>
      </w:pPr>
      <w:r>
        <w:rPr>
          <w:b w:val="false"/>
          <w:sz w:val="28"/>
          <w:szCs w:val="28"/>
        </w:rPr>
        <w:t>Название библиотеки по Уставу -  Муниципальное учреждение культуры «Арефинский культурно - досуговый комплекс».</w:t>
      </w:r>
    </w:p>
    <w:p>
      <w:pPr>
        <w:pStyle w:val="31"/>
        <w:numPr>
          <w:ilvl w:val="1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библиотеки, контактные телефон/факс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152954 Ярославская область, Рыбинский район, с. Арефино, ул. Советская д. 4; контактные телефон 8(4855) 23-01-39;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biblioteck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DK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31"/>
        <w:numPr>
          <w:ilvl w:val="1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О, должность сотрудников  библиотеки, служебный телефон: </w:t>
      </w:r>
    </w:p>
    <w:p>
      <w:pPr>
        <w:pStyle w:val="31"/>
        <w:jc w:val="left"/>
        <w:rPr/>
      </w:pPr>
      <w:r>
        <w:rPr>
          <w:b w:val="false"/>
          <w:sz w:val="28"/>
          <w:szCs w:val="28"/>
        </w:rPr>
        <w:t>зав. библиотекой Ругина Нина Александровна, библиотекарь -------------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31"/>
        <w:ind w:left="4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36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, учреждений, с которыми сотрудничает или планирует сотрудничать отдел (библиоте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трудничеств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рефинск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ка на животноводческом комплекс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П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фир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П Балакин О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лакин Д. 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на мероприят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власти и упр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матических запросов, совместные поселенческие мероприят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                    школы и другие учебные заведения;                     дошкольные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Ареф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ЯО «Арефинская школа – интерна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мероприятия: часы информ., утренники, литературно-игровые программы, часы информации  и т. д. Подбор метод. материала. Выполнение тематических запросов РДЧ. Информ. поддержка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 объединения, в том числе экологиче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а отдыха, встречи с интересными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значим. информац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ие организации, туризм (в том числе библиотеки др. ведомст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оциальной защиты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РМР ЯО «Комплексный центр соц. обслуживания населения Рыбинского района» отделение № 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, занятия в женском клубе «Селяночк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инская амбул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ункт д. Овинищ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лист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 Ареф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(радио, ТВ, печа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Новая жизнь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и о проведенных мероприятиях, о работе библиотек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(по интересам), студии, кружки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луб «Селяночка», кружок «Родничо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, мероприятия, творч. занятия, выставк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ационарн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ка д. Ананьино, д. Овинищ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книг 1р. в квартал. </w:t>
            </w:r>
          </w:p>
        </w:tc>
      </w:tr>
    </w:tbl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1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</w:t>
      </w:r>
    </w:p>
    <w:p>
      <w:pPr>
        <w:pStyle w:val="31"/>
        <w:jc w:val="left"/>
        <w:rPr/>
      </w:pPr>
      <w:r>
        <w:rPr>
          <w:b w:val="false"/>
          <w:sz w:val="28"/>
          <w:szCs w:val="28"/>
        </w:rPr>
        <w:t>- Вести в библиотеке платные услуги: компьютерные услуги: сканирование, ксерокопирование, распечатка текста и др. Планируемый доход  ежемесячно 150 рублей, за год 2000  рублей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ать подписку на периодические издания на средства, выделенные Арефинским сельским поселением.</w:t>
      </w:r>
    </w:p>
    <w:p>
      <w:pPr>
        <w:pStyle w:val="31"/>
        <w:numPr>
          <w:ilvl w:val="0"/>
          <w:numId w:val="9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районных и областных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правление библиотекой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ршенствовать деятельность библиотеки, как информационного, культурного и образовательного центра, объединяющего вокруг себя читателей с разносторонними интересами и потребностями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сти работу, учитывая знаменательные и памятные даты 2018 года, объявленные в РФ, международные десятилетия, юбилеи общественных деятелей, видных представителей истории, культуры России.</w:t>
      </w:r>
    </w:p>
    <w:p>
      <w:pPr>
        <w:pStyle w:val="31"/>
        <w:jc w:val="both"/>
        <w:rPr/>
      </w:pPr>
      <w:r>
        <w:rPr>
          <w:b w:val="false"/>
          <w:sz w:val="28"/>
          <w:szCs w:val="28"/>
        </w:rPr>
        <w:t>- Выполнение основных  контрольных показателей работы и привлечение новых пользователей в библиотеку и к чтению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условий для свободного и равного доступа всех пользователей к информационным ресурсам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альнейшее развитие библиотечного краеведения, пропаганда краеведчески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едение массовой работы с читателями по различным направл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 со специалистами различного социального и культурного профиля и учреждениями, предприятиями, обще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держание  положительного имиджа библиотеки и библиотекар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ности библиотеч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стие в областных, районных конкурсах и акциях, межведомственных ак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оказатели.  (табл. как в отчете за 20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5379720" cy="712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992"/>
                              <w:gridCol w:w="851"/>
                              <w:gridCol w:w="1100"/>
                              <w:gridCol w:w="993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иблиотекам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ыпол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6 год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л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а 201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+/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ьзова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highlight w:val="cyan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sz w:val="28"/>
                                      <w:szCs w:val="28"/>
                                      <w:highlight w:val="cyan"/>
                                      <w:lang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3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 лет до 30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 электр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ещ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11607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14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2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-2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3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4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7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-5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 лет до 30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-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 электр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дача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14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56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-16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3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559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5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-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483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40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-4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 лет до 30 лет (включительн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1030 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-1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 электр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. читаем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3,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. посещаем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12,2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12,3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. обращаем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цент охва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селения библиотечным обслуживани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61.2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992"/>
                        <w:gridCol w:w="851"/>
                        <w:gridCol w:w="1100"/>
                        <w:gridCol w:w="993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блиотекам район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ыпол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6 года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201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+/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ьзова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  <w:highlight w:val="cyan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kern w:val="2"/>
                                <w:sz w:val="28"/>
                                <w:szCs w:val="28"/>
                                <w:highlight w:val="cyan"/>
                                <w:lang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3 лет (включительн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лет (включительн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 лет до 30 лет (включительн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 xml:space="preserve">1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 электронными ресурс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щ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 xml:space="preserve">11607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14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2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-2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3 лет (включительн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4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7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лет (включительн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-5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 лет до 30 лет (включительн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-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 электронными ресурс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дача библиотеч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14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56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-16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3 лет (включительн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559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5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-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лет (включительн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 xml:space="preserve">483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 xml:space="preserve">40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-4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 лет до 30 лет (включительн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 xml:space="preserve">1030 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-1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 электронными ресурс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. читаем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3,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. посещаем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 xml:space="preserve">12,2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 xml:space="preserve">12,3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. обращаем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нт охва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селения библиотечным обслуживани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ja-JP" w:bidi="fa-IR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казателей в целом. Причины прироста или снижения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Программно – проектная деятельность.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– деятельность библиоте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ть  по комплексной  </w:t>
      </w:r>
      <w:r>
        <w:rPr>
          <w:i/>
          <w:sz w:val="28"/>
          <w:szCs w:val="28"/>
        </w:rPr>
        <w:t>программе «Моей души родимый к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 районном конкурсе поисковой экспедиции «Живое слово солдата Победы»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привлекательного образа библиотек. Художественное оформление выставок и стендов в библиотеках Отражение работы библиотек на информационных стендах «Библиотека информиру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деятельности библиотеки провести мероприятия к Общероссийскому Дню библиотек, принять активное участие в Международной акции «Читаем детям о войн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сти работу по рекламе библиотеки в ходе акции «Летнее чтение 2018», на празднике День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курсий в библиотеку.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жителей поселка об услугах библиотеки в ходе индивидуальных бесед; своевременно пополнять информационный стенд «Библиотека информирует»,  стенд Прав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е пользователей (содержательный аспект). </w:t>
      </w:r>
    </w:p>
    <w:p>
      <w:pPr>
        <w:pStyle w:val="Normal"/>
        <w:numPr>
          <w:ilvl w:val="1"/>
          <w:numId w:val="11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 созданию комфортной библиотечной среды. (Воздействие зданий, оборудования и другого имущества, а также материалов на потреб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 качественное обслуживание пользователей, стремясь максимально и оперативно удовлетворять их запросы, придерживаясь при этом  библиотечн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привлекательного и комфортного для пользователей интерьера библиотеки: обновить художественное оформление библиотеки, продолжить озеленение внутреннего помещения и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 пользователям информацию по интересующим их  темам посредством книжных выставок, информационных сте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«Тетрадь отказа читателям» выявлять литературу по отказам из книг, переданных в дар библиотеке, приобретать наиболее часто спрашиваемые издания в книжных магазинах.</w:t>
      </w:r>
    </w:p>
    <w:p>
      <w:pPr>
        <w:pStyle w:val="Normal"/>
        <w:numPr>
          <w:ilvl w:val="1"/>
          <w:numId w:val="11"/>
        </w:numPr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тационарные формы библиотечного обслужи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иблиотечного обслуживания отдаленных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ередвижек - 2 (одна передвижка в д. Овинища. вторая на животноводческом комплексе ООО «Арефинское»)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читателей 75  человек,  книговыдач - 200 экз.,  и посещений  - 1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читателей по МБА и ЭДД.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абонентов (вс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заказов МБА и документов, полученных по 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заказов по ЭДД и документов, полученных по Э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библиографическое обслужива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личество выданных справок - </w:t>
      </w:r>
      <w:r>
        <w:rPr>
          <w:b/>
          <w:sz w:val="28"/>
          <w:szCs w:val="28"/>
        </w:rPr>
        <w:t xml:space="preserve">220 </w:t>
      </w:r>
      <w:r>
        <w:rPr>
          <w:sz w:val="28"/>
          <w:szCs w:val="28"/>
        </w:rPr>
        <w:t>(в т.ч. по видам и группам пользователей (дети - 5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молодёжь от 14до 30 -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, инвалиды - </w:t>
      </w:r>
      <w:r>
        <w:rPr>
          <w:b/>
          <w:sz w:val="28"/>
          <w:szCs w:val="28"/>
        </w:rPr>
        <w:t xml:space="preserve">10, </w:t>
      </w:r>
      <w:r>
        <w:rPr>
          <w:sz w:val="28"/>
          <w:szCs w:val="28"/>
        </w:rPr>
        <w:t>осн. группа</w:t>
      </w:r>
      <w:r>
        <w:rPr>
          <w:b/>
          <w:sz w:val="28"/>
          <w:szCs w:val="28"/>
        </w:rPr>
        <w:t xml:space="preserve"> - 140</w:t>
      </w:r>
      <w:r>
        <w:rPr>
          <w:sz w:val="28"/>
          <w:szCs w:val="28"/>
        </w:rPr>
        <w:t xml:space="preserve">); по каждому виду (тематические –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, фактогр.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адр.- библиогр.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обзоров  -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,  в т.ч. группам пользова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-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олодёжь от 14 до 30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основн. гр. - 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инвалиды - ) по каждому виду (по  назначению (информационны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рекомендательны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) и по содержанию (универсальны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отраслевые, тематически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персональные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уроков ББЗ  -  (библиотечно - библиографические занятия) (в т.ч. группам пользователей по каждому виду) 4 уроков, 4 - дети</w:t>
      </w:r>
    </w:p>
    <w:p>
      <w:pPr>
        <w:pStyle w:val="Normal"/>
        <w:ind w:firstLine="709"/>
        <w:rPr/>
      </w:pPr>
      <w:r>
        <w:rPr/>
        <w:t>Количество изданий библиографической продукции (форма, название, адресация)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17"/>
        <w:gridCol w:w="4686"/>
        <w:gridCol w:w="236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зда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ли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ли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лист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овое в законодательств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а пенсия в ваших руках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195 лет со дня рождения русского педагога, писателя Константина Дмитриевича Ушинского (1846-1849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80 лет со дня рождения А.М. Опекушина (16.11.1838-1923), скульпт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ат. материал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0" w:leader="none"/>
                <w:tab w:val="righ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голосуешь впервые!»</w:t>
            </w:r>
          </w:p>
          <w:p>
            <w:pPr>
              <w:pStyle w:val="Normal"/>
              <w:tabs>
                <w:tab w:val="clear" w:pos="708"/>
                <w:tab w:val="center" w:pos="2940" w:leader="none"/>
                <w:tab w:val="righ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личной безопасности в Интерне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резвычайные ситуации и что мы знаем о н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, курящий человек сокращает себе ве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1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тики – проблема 21 ве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групп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с персональными д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бота со взрослым населением</w:t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</w:t>
      </w:r>
      <w:r>
        <w:rPr>
          <w:color w:val="000000"/>
          <w:sz w:val="28"/>
          <w:szCs w:val="28"/>
        </w:rPr>
        <w:t>ормирование последовательной, твердой, аргументированной активной гражданской позици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деятельности местных органов власти и управления, информирование населения об их законодательной и администра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 с депутатам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701"/>
        <w:gridCol w:w="1383"/>
      </w:tblGrid>
      <w:tr>
        <w:trPr>
          <w:trHeight w:val="1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минутки «Что такое местное самоуправлени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Руги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ресс - новости по материалам  газеты «Новая жиз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ести папку – накопитель для обнародования документов  «Решения Муниципального Совета Арефинского сельского поселения и Постановления  администрации Арефинского сельского поселени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крупных массовых мероприятий (День Победы, День пожилого человека, День поселка,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росвещение;</w:t>
      </w:r>
    </w:p>
    <w:p>
      <w:pPr>
        <w:pStyle w:val="Normal"/>
        <w:rPr/>
      </w:pPr>
      <w:r>
        <w:rPr>
          <w:sz w:val="28"/>
          <w:szCs w:val="28"/>
        </w:rPr>
        <w:t xml:space="preserve">Привить пользователям  умение ориентироваться в правовом информационном пространстве и формировать  культуру </w:t>
      </w:r>
      <w:r>
        <w:rPr/>
        <w:t xml:space="preserve"> правового сознания.  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842"/>
        <w:gridCol w:w="1525"/>
      </w:tblGrid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обновлять стенд Правовой информации  информ. листки «Новое в законода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освещению избират. кампан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 выст. Твой выбор – будущее страны»</w:t>
            </w:r>
          </w:p>
          <w:p>
            <w:pPr>
              <w:pStyle w:val="Normal"/>
              <w:tabs>
                <w:tab w:val="clear" w:pos="708"/>
                <w:tab w:val="center" w:pos="2940" w:leader="none"/>
                <w:tab w:val="righ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. материал </w:t>
              <w:tab/>
              <w:t>«Ты голосуешь впервые!»</w:t>
            </w:r>
          </w:p>
          <w:p>
            <w:pPr>
              <w:pStyle w:val="Normal"/>
              <w:tabs>
                <w:tab w:val="clear" w:pos="708"/>
                <w:tab w:val="center" w:pos="2940" w:leader="none"/>
                <w:tab w:val="righ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– информация «Итоги выборов Президента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листок</w:t>
              <w:tab/>
              <w:t>«Ваша пенсия в ваш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тавка-призыв «Россия без террор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4"/>
              </w:rPr>
              <w:t>Разд. материал «Чрезвычайные ситуации и что мы знаем о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Инф. выст. «Берегите мир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сти комплексное мероприятие День правовых знаний: Кн. выст.  </w:t>
            </w:r>
            <w:r>
              <w:rPr>
                <w:rFonts w:eastAsia="Calibri"/>
                <w:bCs/>
                <w:sz w:val="28"/>
                <w:szCs w:val="28"/>
              </w:rPr>
              <w:t>«Конституция – правовой фундамент России»</w:t>
            </w:r>
            <w:r>
              <w:rPr>
                <w:rFonts w:eastAsia="Calibri"/>
                <w:sz w:val="28"/>
                <w:szCs w:val="28"/>
              </w:rPr>
              <w:t>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равовой информации </w:t>
            </w:r>
            <w:r>
              <w:rPr>
                <w:rFonts w:eastAsia="Calibri"/>
                <w:bCs/>
                <w:sz w:val="28"/>
                <w:szCs w:val="28"/>
              </w:rPr>
              <w:t>«Чтобы жить достойно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цикл «Будущее человечества в еди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. выст.  «Толерантность – искусство жить ряд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ая дея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раеведческих информационных ресурсов, распространение краеведческих знаний, формирование и развитие краеведческих информационных потребностей.</w:t>
      </w:r>
    </w:p>
    <w:p>
      <w:pPr>
        <w:pStyle w:val="Normal"/>
        <w:rPr/>
      </w:pPr>
      <w:r>
        <w:rPr/>
        <w:t>Вести  планомерную работа по сбору и сохранению материала о родном крае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551"/>
        <w:gridCol w:w="1699"/>
        <w:gridCol w:w="1464"/>
      </w:tblGrid>
      <w:tr>
        <w:trPr>
          <w:trHeight w:val="177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 работу по  краеведческой программе «Моей души родимый кра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571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нижных выставок «Край мой славен именам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306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Живет Победа в поколениях» арефинцы в годы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24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 для размещения на сайте организации «Из истории храмов с. Арефин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88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участие в подготовке и проведении Дня с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Темат. выст.  «Живет село родно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высоких духовно-нравственных принципов и гражданской ответственности, любви и преданности своему От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многовековой истории Отечества, героического прошлого  различных поколени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513"/>
        <w:gridCol w:w="1688"/>
        <w:gridCol w:w="1855"/>
      </w:tblGrid>
      <w:tr>
        <w:trPr>
          <w:trHeight w:val="7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цик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Бессмертна воинская слава»</w:t>
              <w:tab/>
            </w:r>
            <w:r>
              <w:rPr>
                <w:sz w:val="28"/>
                <w:szCs w:val="28"/>
              </w:rPr>
              <w:t xml:space="preserve"> (Праздники и памятные дат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Славе не меркнуть – памяти жить!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15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– илл. выставка «Ты любовь моя, Россия!» День Росс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Бессмертие герое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. выс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И лучше в мире флага нет»</w:t>
            </w:r>
            <w:r>
              <w:rPr>
                <w:sz w:val="28"/>
                <w:szCs w:val="28"/>
              </w:rPr>
              <w:t xml:space="preserve"> (День Российского флаг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Огненная Курская дуга» 75 лет победы в Курской битв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18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память «Трудные страницы в истории России»  (о репрессирован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 встреча «Комсомольская юность мо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выставка- экспозиция «Комсомолу – 100. История движ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10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. выст. «Единая Россия — сильная Россия»: День народного един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0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Тем. выст.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Помни неизвестного солдат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 неизвестного солдат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просв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экологическую  культуру  и экологическую  ответственность, формировать чувство бережного отношения к природе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517"/>
        <w:gridCol w:w="1687"/>
        <w:gridCol w:w="1874"/>
      </w:tblGrid>
      <w:tr>
        <w:trPr>
          <w:trHeight w:val="8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цикл мероприятий «</w:t>
            </w:r>
            <w:r>
              <w:rPr>
                <w:rFonts w:eastAsia="Calibri"/>
                <w:sz w:val="28"/>
                <w:szCs w:val="28"/>
                <w:lang w:eastAsia="en-US"/>
              </w:rPr>
              <w:t>«За чистую воду, небо и землю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Дни защиты от экологической опаснос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61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память «Долгое эхо Чернобыля…»(День памяти погибших в радиационных авариях и катастрофа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3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  «Природа – мир прекрасный и жив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 защиты окружающей сред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469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тавка - дары осен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Осенний вернисаж – 2018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жение книги и чт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среди общественности позитивного мнения в пользу чтения и книги, мотивация к чтению полезной литературы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548"/>
        <w:gridCol w:w="1689"/>
        <w:gridCol w:w="1855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сс – калейдоскоп  «Что нового в мире прессы?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58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акция «Сюрприз от библиотеки» (сувениры читателям  в первые дни Нов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37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делю библиотек. Включи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Нет ничего сильнее сло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. викторина «Откуда пришли слова?» (День славянской письменност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. выст. «Библиотека – мир открытий, книг и знан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39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«Книги, о которых говорят сегодня…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лама новых поступлений литературы «Представляем новую книгу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н. выст новых поступлений «Смотри, знакомься, читай!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ы и любительские объединения по интере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овлетворять потребности читателей в духовном общении, обмене информацией, содержательном и полезном проведении свободного времени.   Женский клуб «Селяночка»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417"/>
        <w:gridCol w:w="141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час «И лик святой нам душу греет» (О святых Ярославского  кр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библ. Н. А. Ру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равославной книги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зор «Бессмертие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Дню памяти и скор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мьера «Книги, о которых говорят сегодн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зор «Важней всего Семь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Дню матери</w:t>
            </w:r>
          </w:p>
        </w:tc>
      </w:tr>
    </w:tbl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наркомании и асоциальных явлений среди несовершеннолетн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 у пользователей убеждения престижности здорового поведения и воспитывать  потребность в здоровом образе жизни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749"/>
        <w:gridCol w:w="1588"/>
        <w:gridCol w:w="1855"/>
      </w:tblGrid>
      <w:tr>
        <w:trPr>
          <w:trHeight w:val="729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цикл мероприятий «Здоровье – очень ценный груз» включить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Наркотики – проблема 21 век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46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. материал «Знай, курящий человек сокращает себе век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49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выставк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без алкоголя!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</w:t>
      </w:r>
    </w:p>
    <w:p>
      <w:pPr>
        <w:pStyle w:val="Normal"/>
        <w:rPr/>
      </w:pPr>
      <w:r>
        <w:rPr/>
        <w:t>Формирование духовно-нравственных ориентиров на основе традиционных общечеловеческих и христианских ценностей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54"/>
        <w:gridCol w:w="1588"/>
        <w:gridCol w:w="1855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цикл мероприятий «Традиции живая нить»,  в который включ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. выст. «Рождество приходит в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. выставки  «Масленица идет, за собой весну ведет», «Радость Пасх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- музыкальная композиция «Женщины, цветы, весн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славной книги: Тематический час «И лик святой нам душу греет» (О святых Ярославского  кра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совет «Вместе почитаем, вместе поигра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67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. выставка «Семья – это то, что с тобою всегда»  (День семьи, любви и верност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82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«Важней всего Семь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Спасибо, вам Матери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0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Новый год у вор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экспозиция «Волшебный праздник Новый год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360" w:hanging="432"/>
        <w:rPr>
          <w:sz w:val="28"/>
          <w:szCs w:val="28"/>
        </w:rPr>
      </w:pPr>
      <w:r>
        <w:rPr>
          <w:b/>
          <w:sz w:val="28"/>
          <w:szCs w:val="28"/>
        </w:rPr>
        <w:t>Эстетическое воспит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целостной и творчески развитой личности посредством приобщения читателей к лучшим образцам искусства и литературы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756"/>
        <w:gridCol w:w="1588"/>
        <w:gridCol w:w="1855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мероприятий к знаменательным датам писателей, художников «Талантливые, знаменитые, любимы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71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– портрет «Горький – это целая эпоха к 150 – летию М. Гор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67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. выставка «На всякого мудреца довольно простоты» 90 – лет со дня рождения А.Н. Островского (1823–188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65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. листок «Все начинается с любви» 80 летсо дня рождения А. А. Вознесенского (1933–201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подборка «Поэт Е. А. Евтушенко» 80 лет</w:t>
              <w:tab/>
              <w:t>со дня 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431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акт – выст.  «В книжной памяти мгновения войны» 90 лет</w:t>
              <w:tab/>
              <w:t>со дня рождения Г. Я. Бакланова (1923–2009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66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. «Жить не во лжи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. час «Летопись горького времени» к 100 летию  А. Солжениц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56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 «Любите людей, как я их любил…» 200 лет И. С. Тургенев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6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. подборка «Я встретил вас»  210 лет</w:t>
              <w:tab/>
              <w:t xml:space="preserve">со дня рождения Ф. И. Тютчева (1803—1873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56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. выставка «Н. А. Некрасов – певец Руси велико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специалистов и мало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индивидуальную работу с этой категорией пользователей по мере обращения. Выполнять запросы. Подбирать необходим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бота с молодёжью</w:t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росвещение</w:t>
      </w:r>
    </w:p>
    <w:p>
      <w:pPr>
        <w:pStyle w:val="Normal"/>
        <w:ind w:left="360" w:hanging="0"/>
        <w:rPr/>
      </w:pPr>
      <w:r>
        <w:rPr/>
        <w:t>Формирование позитивного отношения к закону, праву у этой категории читателей, знакомство их с обязанностями перед государством и обществом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790"/>
        <w:gridCol w:w="1588"/>
        <w:gridCol w:w="1566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ь молодого избирателя: Правовая игра «Я гражданин – я выбираю»,  Информ. выставка  «Будущему избирателю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ня  правовых знаний провести: игра – практикум «В мире права и закона с КонсультантПлюс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360" w:hanging="432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уждать интерес молодежи  к прошлому  своего края, прививать молодым уважение к национальным традициям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761"/>
        <w:gridCol w:w="1588"/>
        <w:gridCol w:w="1855"/>
      </w:tblGrid>
      <w:tr>
        <w:trPr>
          <w:trHeight w:val="11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листки: «195 лет со дня рождения русского педагога, писателя Константина Дмитриевича Ушинского (1846-1849)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80 лет со дня рождения А.М. Опекушина (16.11.1838-1923), скульп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еведения «Щедра талантами родная стор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 «Моя земля – мои земляк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способствовать формированию у молодежи  гражданственности, патриотизма, уважения к историческому прошлому.</w:t>
      </w:r>
    </w:p>
    <w:p>
      <w:pPr>
        <w:pStyle w:val="Normal"/>
        <w:ind w:left="360" w:hanging="0"/>
        <w:rPr/>
      </w:pPr>
      <w:r>
        <w:rPr/>
        <w:t>- формирование и развитие личности, обладающей качествами гражданина, — патриота России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52"/>
        <w:gridCol w:w="1588"/>
        <w:gridCol w:w="185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 «900 дней и ночей мужества, стойкости и отваги» (о блокаде Ленингра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книги Т. Цинберг «Седьмая симфо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- исторический экскурс «Сталинград, никем непокорённый» 75 лет победы над немецко-фашистски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ск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линградской битв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3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 "Свинцовая метель Афганистана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 «Я помню, я горжусь, я не забуду!» (День памяти и скорб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ч. викторина «Единством сильна Россия» (День народного единств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мужества  «Герои на все времена» День героев Отечества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уховно – нравственное воспитание молодежи посредством создания в библиотеке среды, ориентированной на традиционные культурные ценност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814"/>
        <w:gridCol w:w="1588"/>
        <w:gridCol w:w="1464"/>
      </w:tblGrid>
      <w:tr>
        <w:trPr>
          <w:trHeight w:val="72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ть с темой </w:t>
            </w:r>
            <w:r>
              <w:rPr>
                <w:bCs/>
                <w:sz w:val="28"/>
                <w:szCs w:val="28"/>
              </w:rPr>
              <w:t>"Живут на земле обыча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жение книги и чтения</w:t>
      </w:r>
    </w:p>
    <w:p>
      <w:pPr>
        <w:pStyle w:val="Normal"/>
        <w:ind w:left="360" w:hanging="0"/>
        <w:rPr/>
      </w:pPr>
      <w:r>
        <w:rPr/>
        <w:t>- Продвижение чтения в молодёжную среду, развитие интереса к книге как приоритетному источнику информации, важному средству духовного развития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782"/>
        <w:gridCol w:w="1588"/>
        <w:gridCol w:w="1855"/>
      </w:tblGrid>
      <w:tr>
        <w:trPr>
          <w:trHeight w:val="69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 книги жить нельзя на свете» (к Международному дню дарения кни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64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анонс «По нечитанным страницам: Знакомимся с новой литературо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360" w:hanging="432"/>
        <w:rPr>
          <w:sz w:val="28"/>
          <w:szCs w:val="28"/>
        </w:rPr>
      </w:pPr>
      <w:r>
        <w:rPr>
          <w:b/>
          <w:sz w:val="28"/>
          <w:szCs w:val="28"/>
        </w:rPr>
        <w:t>Профилактика вредных привычек и формирование ЗОЖ</w:t>
      </w:r>
    </w:p>
    <w:p>
      <w:pPr>
        <w:pStyle w:val="Normal"/>
        <w:ind w:left="360" w:hanging="0"/>
        <w:rPr/>
      </w:pPr>
      <w:r>
        <w:rPr/>
        <w:t>- популяризация здорового образа жизни, формирование у молодёжи, бережного отношения к своему здоровью как основному фактору успеха на последующих этапах жизни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755"/>
        <w:gridCol w:w="1588"/>
        <w:gridCol w:w="1855"/>
      </w:tblGrid>
      <w:tr>
        <w:trPr>
          <w:trHeight w:val="6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цикл мероприятий «Золотые ориентиры здоровь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подборка «Выбирай спорт! Выбирай здоровье!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. выставка «Проблема? Нет, бе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8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Жизнь прекрасна – вредным привычкам нет мест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 час «Страшный вирус СПИД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просвещ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действие доступными методами и средствами охране окружающей среды;  </w:t>
        <w:br/>
        <w:t>- воспитание понимания многогранности, ценности природы, как источника всех материальных и духовных сил общества и кажд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741"/>
        <w:gridCol w:w="1588"/>
        <w:gridCol w:w="1855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цикл мероприятий «Жизнь в стиле ЭКО»  включи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ая игра «Вода – самое большое богатство на Зем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 «Первоцветы! Береги!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 – дайджест  «Тревоги и надежды Красной книг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</w:t>
      </w:r>
    </w:p>
    <w:p>
      <w:pPr>
        <w:pStyle w:val="Normal"/>
        <w:ind w:left="360" w:hanging="0"/>
        <w:rPr/>
      </w:pPr>
      <w:r>
        <w:rPr/>
        <w:t>- Привить уважение к духовно - нравственным традициям, научить понимать и ценить литературу, искусство, вызвать интерес к творчеству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761"/>
        <w:gridCol w:w="1605"/>
        <w:gridCol w:w="1855"/>
      </w:tblGrid>
      <w:tr>
        <w:trPr>
          <w:trHeight w:val="55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– беседа  «Страницы большой жизни» к 150 – летию М. Горьк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3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 «По страницам жизни и творчества Л. Н. Толтого» 185 лет</w:t>
              <w:tab/>
              <w:t xml:space="preserve">со дня рождения Л.Н. Толстого (1828–1910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08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Сражаюсь, верую, люблю» 90 лет со дня рождения Э. Асадова (1923–2004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информационной культуры </w:t>
      </w:r>
    </w:p>
    <w:p>
      <w:pPr>
        <w:pStyle w:val="Normal"/>
        <w:ind w:left="360" w:hanging="0"/>
        <w:rPr/>
      </w:pPr>
      <w:r>
        <w:rPr/>
        <w:t xml:space="preserve">- научить пользователей ориентироваться в потоке информации, </w:t>
        <w:br/>
        <w:t>подготовиться к жизни и деятельности в условиях информационного общества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756"/>
        <w:gridCol w:w="1588"/>
        <w:gridCol w:w="1855"/>
      </w:tblGrid>
      <w:tr>
        <w:trPr>
          <w:trHeight w:val="42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здаточный материал «О личной безопасности в Интернете» (Неделя безопасного Интернет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индив. консульт.: «</w:t>
            </w:r>
            <w:r>
              <w:rPr>
                <w:iCs/>
                <w:sz w:val="28"/>
                <w:szCs w:val="28"/>
              </w:rPr>
              <w:t>Как следить за новинками литературы?», « Как найти нужный ресурс в Интернете?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Профориентация</w:t>
      </w:r>
    </w:p>
    <w:p>
      <w:pPr>
        <w:pStyle w:val="Normal"/>
        <w:ind w:left="360" w:hanging="0"/>
        <w:rPr/>
      </w:pPr>
      <w:r>
        <w:rPr/>
        <w:t>- При помощи книги сформировать  у юношества знания об  основных профессиях,  их требованиях к личности, об учебных заведениях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742"/>
        <w:gridCol w:w="1588"/>
        <w:gridCol w:w="1855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- информация  «Абитуриенту - 2018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листок «Профессии нужные нашему краю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убы и любительские объединения по интересам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Работа с детской категорией пользователей.</w:t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любви и уважения  к Родине, своему народу, его культуре, языку,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772"/>
        <w:gridCol w:w="1370"/>
        <w:gridCol w:w="1855"/>
      </w:tblGrid>
      <w:tr>
        <w:trPr>
          <w:trHeight w:val="73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цикл   мероприятий  «Вехи памяти и славы»», включить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Хочется мальчишкам в армии служить» (День защитника Отече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Отечеству служит солда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Звездные дал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85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акции «Читаем детям о вой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обедой кончилась вой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60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Символ российской державы» (День Российского  Флаг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любви к отечеству, чувство причастности к судьбе родного края, </w:t>
        <w:br/>
        <w:t xml:space="preserve">- Расширение знаний о крае, его истории и культуры посредством чтения книг о родном крае. 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783"/>
        <w:gridCol w:w="1346"/>
        <w:gridCol w:w="1855"/>
      </w:tblGrid>
      <w:tr>
        <w:trPr>
          <w:trHeight w:val="63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 «Деревянных дел мастера» (знакомство с именами умельцев нашего сел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гина </w:t>
            </w:r>
          </w:p>
        </w:tc>
      </w:tr>
      <w:tr>
        <w:trPr>
          <w:trHeight w:val="3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«Рукоделие в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– путешествие «Родные места. Достопримечательности села Арефино и его округи»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36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 «Наша Ухр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11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курс рисунков «Рисуем родную природу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1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итологическая игра «Пернатые сосед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равственных и духовных ценностей</w:t>
      </w:r>
    </w:p>
    <w:p>
      <w:pPr>
        <w:pStyle w:val="Normal"/>
        <w:rPr/>
      </w:pPr>
      <w:r>
        <w:rPr/>
        <w:t>- развитие потребности в чтении литературы и восприятия  информации по духовно-нравственному просвещению;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718"/>
        <w:gridCol w:w="1776"/>
        <w:gridCol w:w="1855"/>
      </w:tblGrid>
      <w:tr>
        <w:trPr>
          <w:trHeight w:val="37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емой «Помни о других, ты не один на свете» (толерант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63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До чего же хороши наши вален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. викторина «Откуда пришли слова?» (День славянской письменности и культур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паганда безопасного Интернета. Продвижение позитивных Интернет-ресур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навыков безопасного поведения в Интернет –пространстве у родителей, детей, общественности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793"/>
        <w:gridCol w:w="1803"/>
        <w:gridCol w:w="1855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 «Дружественный Рунет» включить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 медиачас «Мой Интернет. Моя безопас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. обзор сайтов «Компьютерным ассам. Полезные ссыл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 «Правила безопасной работы в сети»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индив. бесед «Этикет сетевого общен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59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«Безопасность ребёнка в информационном обществе»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ть представление о правовой культу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умению различать хорошие и плохие поступк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упредить опасность необдуманных действий детей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784"/>
        <w:gridCol w:w="1373"/>
        <w:gridCol w:w="1855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цикл мероприятий «Детство под защитой закона» включить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Детству солнце подарите!» (День защиты дете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безопасности  «Помнить все должны о том, что нельзя шутить с огнем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«Законы писаны для всех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8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просвещение и образование</w:t>
      </w:r>
    </w:p>
    <w:p>
      <w:pPr>
        <w:pStyle w:val="Normal"/>
        <w:ind w:left="360" w:hanging="0"/>
        <w:rPr/>
      </w:pPr>
      <w:r>
        <w:rPr/>
        <w:t>- углубить и расширить экологические знания читателей, формировать бережное отношение к природе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762"/>
        <w:gridCol w:w="1584"/>
        <w:gridCol w:w="1855"/>
      </w:tblGrid>
      <w:tr>
        <w:trPr>
          <w:trHeight w:val="21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цикл мероприятий «Экология для любознательных», включить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61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репортаж «Встречаем перелетных птиц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 «Березовая карусель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6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утешествие «Шагая по родному краю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 «Наша Ухр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исуем родную природу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0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итологическая игра «Пернатые сосед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детей к чтению. Участие в акциях по продвижению книжн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аганда ценности книги и чтения среди детей, повышение уровня читательской активности; информирование детей о новой литературе, расширение творческого потенциала личности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732"/>
        <w:gridCol w:w="1807"/>
        <w:gridCol w:w="1855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делю детской и юношеской книги вклю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: Праздник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«Нет границ и нет преград для дружбы книжек и ребя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 Днем рождения, книга!» - (книги – юбиляры 201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енник «Дело было вечером…» (к 105-летию С. Михалк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скусств «Волшебный мир кул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ассказ о книге «Угостите истори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И девчонки и мальчишки поселились в этих книж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. рисунков «Я сказку расскажу рису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марта - 2 апр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Акцию «Летнее чтение 2018»  (по отдельному плану) включ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шкинский день России – Поэтический час «Давайте Пушкина читать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. игра «Аукцион летнего чт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ция «Летняя читалочка для малышей»; </w:t>
            </w:r>
            <w:r>
              <w:rPr>
                <w:sz w:val="28"/>
                <w:szCs w:val="28"/>
              </w:rPr>
              <w:t>Творч. час «На добрую память о солнце и лет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– игровая программа «Библиотечное путешествие в страну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Когда сентябрь у школьного порога» (День знани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. выст. «На все ваши «что?», «где?», и «когда?» умные книги ответят всегда» День словарей и энциклопеди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цикл мероприятий «Писатели – юбиляры  2018 год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70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Храни добро в своём сердце» 140 – лет писательницы Л. А. Чарск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 кл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 «Теплый лучик улыбки» (к 80-летию Ю. Ковал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13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ронизанные солнцем» (к 90-летию В. Берестов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70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досуг «Поэзия, как лучик золотой» 115 лет со дня рождения поэтессы Е. А. Благининой (1903-198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46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. викторина «Добрый волшебник Сутеев» 115 лет со дня рождения    писателя В. Сутеева (1903-199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веселой книги «Чудеса, в которые веришь» 60 лет со дня рождения   детского писателя А.Усачева (195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., 1-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100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урок «приятное дело – озорничать!» 100 лет  со дня рождения поэта Б. Заходера (1918-200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63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«Книги, от которых взрослеют» 80 лет  со дня рождения писателя В. Крапивина (193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тения «Веселые истории от Николая Носова»110 лет  со дня рождения писателя (1908-197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час «Н. А. Некрасов – народный поэ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1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ь библиотечные уро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Экскурсия в библиотеку «Библиотека – дом твоих друз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книжках я люблю картинки»  (художники – иллюстрато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– практикум « Каталог. Учись работать с ни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Энциклопедии и словари спешат на помощ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здоровому образу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пуляризация преимуществ здорового образа жизни, расширение кругозора в области физической культуры и спорта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78"/>
        <w:gridCol w:w="1346"/>
        <w:gridCol w:w="1855"/>
      </w:tblGrid>
      <w:tr>
        <w:trPr>
          <w:trHeight w:val="5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цикл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перед к здоровью</w:t>
            </w:r>
            <w:r>
              <w:rPr>
                <w:sz w:val="28"/>
                <w:szCs w:val="28"/>
              </w:rPr>
              <w:t>», включить: Кн. выставка «Говорим здоровью – да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6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 «Веселые старты книжного лет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В путь – дорогу собирайтесь, за здоровьем отправляйтесь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Брось курить, вдохни свободн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 семья</w:t>
      </w:r>
    </w:p>
    <w:p>
      <w:pPr>
        <w:pStyle w:val="Normal"/>
        <w:rPr/>
      </w:pPr>
      <w:r>
        <w:rPr/>
        <w:t xml:space="preserve">- участие  в формировании духовной культуры семьи, сохранении семейных традиций, развитии культуры семейных отношений, удовлетворении досуговых интересов семьи, 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777"/>
        <w:gridCol w:w="1415"/>
        <w:gridCol w:w="1855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рекомендации «Под семейным абажуром» (книги для семейного чте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555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ое занятие  «Дети - любимым родителям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семь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4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огадаем на ромашке» (День семьи, любви и верност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4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душевного чтения «Мой хороший папа» (День пап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- иллюсир.  выст. «Это ласковое слово «мама» (День матер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детских библиотек с особыми группами пользователей: детьми с ограниченными возможностями здоровья, детьми с девиантным поведением, детскими домами и интернатами</w:t>
      </w:r>
    </w:p>
    <w:p>
      <w:pPr>
        <w:pStyle w:val="Normal"/>
        <w:rPr/>
      </w:pPr>
      <w:r>
        <w:rPr>
          <w:sz w:val="28"/>
          <w:szCs w:val="28"/>
        </w:rPr>
        <w:t>В зоне обслуживания библиотеки расположена ГОУ ЯО «Арефинская школа - интернат», где обучаются дети с ограниченными возможностями здоровья. Дети являются читателями библиотеки, посещают массовые мероприятия. В 2018 году планируется провести: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64"/>
        <w:gridCol w:w="1516"/>
        <w:gridCol w:w="1855"/>
      </w:tblGrid>
      <w:tr>
        <w:trPr>
          <w:trHeight w:val="62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Хочется мальчишкам в армии служить» (День защитника Отече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 к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акции «Читаем детям о вой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66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езопасности  «Помнить все должны о том, что нельзя шутить с огне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час «Н. А. Некрасов – народный поэт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>Организация и проведение театрализованных праздников и крупных массовых мероприятий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985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ет границ и нет преград для дружбы книжек и реб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- 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детской и юношеской книги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Детству солнце подари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– игровая программа «Библиотечное путешествие в страну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– центр межличностного об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ллектуального развития, формирования нравственных качеств юных читателей,  организация активного дос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краеведческим кружком «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6"/>
        <w:gridCol w:w="198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о – игровая программа «До чего же хороши наши вале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Н. А. Руг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 «Деревянных дел мастера» (знакомство с именами умельцев нашего с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«Рукоделие в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 «Березовая карус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– путешествие «Родные места. Достопримечательности села Арефино и его округ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Работа с инвалидами:</w:t>
      </w:r>
    </w:p>
    <w:p>
      <w:pPr>
        <w:pStyle w:val="Normal"/>
        <w:rPr/>
      </w:pPr>
      <w:r>
        <w:rPr>
          <w:b/>
          <w:i/>
          <w:sz w:val="28"/>
          <w:szCs w:val="28"/>
        </w:rPr>
        <w:t>3.4.</w:t>
        <w:tab/>
        <w:t>Работа с читателями с ограниченными возможностями здоровь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итателей с ограниченными возможностями здоровья /из них инвалидов / из них инвалидов по зрени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7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– инвалиды / ИЗ НИХ инвалиды по зр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 не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дет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и с ОВЗ: обслуживаются на дому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ещений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7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читателей с  ОВЗ /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/30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на дому читателей с ОВЗ / посещений на дому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uto" w:line="276" w:before="0" w:after="200"/>
        <w:contextualSpacing/>
        <w:jc w:val="both"/>
        <w:rPr/>
      </w:pPr>
      <w:r>
        <w:rPr/>
        <w:t>Количество книговыдач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5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читателям с ОВЗ 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/ 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читателям с  ОВЗ на дому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нет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авовое просвещение.</w:t>
      </w:r>
    </w:p>
    <w:p>
      <w:pPr>
        <w:pStyle w:val="Normal"/>
        <w:rPr/>
      </w:pPr>
      <w:r>
        <w:rPr>
          <w:sz w:val="28"/>
          <w:szCs w:val="28"/>
        </w:rPr>
        <w:t xml:space="preserve">Информ. листок «Новое в законодательств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еведческая деятельност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о-патриотическое воспитание, в том числе толерантност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ое просвещение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одвижение книги 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своевременную информацию  этой категории читателей о новых поступлениях книг и периодики.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обмен книг для пациентов отделения временного проживания,  продолжить акцию библиотерапии «Книга спешит на помощь»</w:t>
      </w:r>
    </w:p>
    <w:p>
      <w:pPr>
        <w:pStyle w:val="Normal"/>
        <w:numPr>
          <w:ilvl w:val="1"/>
          <w:numId w:val="3"/>
        </w:numPr>
        <w:ind w:left="792" w:hanging="43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уховно-нравственное воспитание.</w:t>
      </w:r>
    </w:p>
    <w:p>
      <w:pPr>
        <w:pStyle w:val="Normal"/>
        <w:rPr/>
      </w:pPr>
      <w:r>
        <w:rPr/>
        <w:t>- адаптация социально-незащищенных групп населения, обеспечение их полноценного участия культурной жизни села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821"/>
        <w:gridCol w:w="1588"/>
        <w:gridCol w:w="1373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 – иллюстр. выставка «Праздник золотого возраста» (День пожилого человек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. листок «Когда нужна особая забот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. муз. композиция «Уносит время в даль прошедшие года…» (День инвали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стетическое воспитани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направления, приоритетные в библиотечном объединении (библиотеке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убы и любительские объединения по интересам (количество, анализ деятельности).</w:t>
      </w:r>
    </w:p>
    <w:p>
      <w:pPr>
        <w:pStyle w:val="Normal"/>
        <w:numPr>
          <w:ilvl w:val="1"/>
          <w:numId w:val="3"/>
        </w:numPr>
        <w:ind w:left="792" w:hanging="432"/>
        <w:rPr>
          <w:sz w:val="28"/>
          <w:szCs w:val="28"/>
        </w:rPr>
      </w:pPr>
      <w:r>
        <w:rPr>
          <w:sz w:val="28"/>
          <w:szCs w:val="28"/>
        </w:rPr>
        <w:t>Надомный абонемент (в т.ч. указать количество библиотек, обслуживающих инвалидов на дому, количество читателей/посещений/книговыдач).</w:t>
      </w:r>
    </w:p>
    <w:p>
      <w:pPr>
        <w:pStyle w:val="Normal"/>
        <w:ind w:left="792" w:hanging="0"/>
        <w:rPr/>
      </w:pPr>
      <w:r>
        <w:rPr>
          <w:sz w:val="28"/>
          <w:szCs w:val="28"/>
        </w:rPr>
        <w:t xml:space="preserve">Количество читателей, обслуживаемых на дому -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человек,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количество посещений - 120, книговыдача - 300 экз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ые фонды </w:t>
      </w:r>
    </w:p>
    <w:p>
      <w:pPr>
        <w:pStyle w:val="Normal"/>
        <w:numPr>
          <w:ilvl w:val="1"/>
          <w:numId w:val="3"/>
        </w:numPr>
        <w:ind w:left="792" w:hanging="432"/>
        <w:rPr>
          <w:sz w:val="28"/>
          <w:szCs w:val="28"/>
        </w:rPr>
      </w:pPr>
      <w:r>
        <w:rPr>
          <w:sz w:val="28"/>
          <w:szCs w:val="28"/>
        </w:rPr>
        <w:t xml:space="preserve">Расходы на комплектование фонда. 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51"/>
        <w:gridCol w:w="2252"/>
      </w:tblGrid>
      <w:tr>
        <w:trPr>
          <w:trHeight w:val="322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по видам издан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/экз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ть ВСЕГО, тыс. руб.</w:t>
            </w:r>
          </w:p>
        </w:tc>
      </w:tr>
      <w:tr>
        <w:trPr>
          <w:trHeight w:val="803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е издания (кроме период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ниг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наименов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 рублей</w:t>
            </w:r>
          </w:p>
        </w:tc>
      </w:tr>
      <w:tr>
        <w:trPr>
          <w:trHeight w:val="30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визуаль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0 руб.</w:t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Вести библиотечную обработку текущих поступлений,  библиографическое описание документов.</w:t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sz w:val="28"/>
          <w:szCs w:val="24"/>
        </w:rPr>
        <w:t>Организовать подписку на периодические издания на 2 полугодие 2018 года и 1 полугодие 2019 года  с учетом запросов пользов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овать просмотр  фонда библиотеки  и провести сверку со списками запрещенной (экстремисткой) литературы. Руководителю учреждения подготовить соответствующие приказы, оформить результаты проверки протоколом. - </w:t>
      </w:r>
      <w:r>
        <w:rPr>
          <w:b/>
          <w:sz w:val="28"/>
          <w:szCs w:val="28"/>
        </w:rPr>
        <w:t>январь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рять вновь поступившие документы со списком экстремистских материал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ать поступающую в  фонд  библиотеки литературу в соответствии с ФЗ № 436 от 29.12.2010 года.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роизводить отбор и списание устаревшей и ветхой литературы, </w:t>
      </w:r>
      <w:r>
        <w:rPr>
          <w:sz w:val="28"/>
          <w:szCs w:val="24"/>
        </w:rPr>
        <w:t>заниматься исключением из учетных документов литературы, выбывающей из  фонда 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детей в библиотеку производить по поручительству родителей, с 14 летнего возраста - по предъявлении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 читателями беседы о бережном отношении к книг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Ката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СБА (отразить состояние каталогов, названия картотек, использование в работе, в том числе по филиалам)</w:t>
      </w:r>
    </w:p>
    <w:p>
      <w:pPr>
        <w:pStyle w:val="Normal"/>
        <w:jc w:val="both"/>
        <w:rPr/>
      </w:pPr>
      <w:r>
        <w:rPr>
          <w:szCs w:val="24"/>
        </w:rPr>
        <w:t>Своевременно расставлять карточки на поступившую литературу и изымать на списанную</w:t>
      </w:r>
      <w:r>
        <w:rPr>
          <w:sz w:val="28"/>
          <w:szCs w:val="28"/>
        </w:rPr>
        <w:t xml:space="preserve"> Систематически  пополнять новыми записями  картотеки:  «Краеведческая картотека»», «Картотека газетно - журнальных статей», «Ребята, для вас - самое интересное в журналах», «Защитите природу - защитите себ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редактировать картотеки, очищать от устаревш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Система повышения квалификации библиотечных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делять внимание повышению квалификации  на  различных курсах, семинарах, тренинга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амообразование по профессиональной периодике: журналы «Библиотека», «Библиополе», «Ваша библиотека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знакомление с опытом  работы библиотек с использованием Интернет – 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. библиотекой:                                   (Н. А. Ругина)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b/>
      <w:sz w:val="32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32"/>
      <w:lang w:val="en-US"/>
    </w:rPr>
  </w:style>
  <w:style w:type="paragraph" w:styleId="32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ka.KD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8:00Z</dcterms:created>
  <dc:creator>Методический отдел</dc:creator>
  <dc:description/>
  <cp:keywords/>
  <dc:language>en-US</dc:language>
  <cp:lastModifiedBy>User</cp:lastModifiedBy>
  <cp:lastPrinted>2015-11-10T16:27:00Z</cp:lastPrinted>
  <dcterms:modified xsi:type="dcterms:W3CDTF">2018-01-12T09:59:00Z</dcterms:modified>
  <cp:revision>4</cp:revision>
  <dc:subject/>
  <dc:title>                                                          </dc:title>
</cp:coreProperties>
</file>