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</w:rPr>
        <w:t>План новогодних и рождественских  мероприятий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с 21.12.17 по 07.01.18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78"/>
        <w:gridCol w:w="300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 Врем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 мероприят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b/>
                <w:sz w:val="32"/>
              </w:rPr>
              <w:t>Ответственны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12.20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3: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Праздничная программа «Стучится в двери Новый год»18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Библиотека</w:t>
            </w:r>
          </w:p>
        </w:tc>
      </w:tr>
      <w:tr>
        <w:trPr>
          <w:trHeight w:val="10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12.20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2.00 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ворческая мастерская «Эти яркие игрушки: свечки, шарики, хлопушки…»6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Библиотек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.12.20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>12: 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Новогоднее эстрад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«Баба Яга в тылу вра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</w:rPr>
              <w:t>- Массовка у  елки «Возле елки в Новый год,  водим, водим хоровод!» 0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12.20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8: 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влекательная программа  для взрослой аудитории «Новый год, Новый год, что на этот раз несет?» 18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12.2017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8: 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здравление Деда Мороза и Снегурочки на дому «С Новым годом! С Новым счастьем ! Поздравляю вас друзья!  0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-Болотово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01.01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01: 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Новогодняя развлекательная программа «Мы зажигаем в Новый год!» 18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4.01.2018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5: 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дни школьных каникул игровая программа «Снежная  карусель»6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.01.2018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:00 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sz w:val="28"/>
                <w:lang w:eastAsia="ru-RU"/>
              </w:rPr>
              <w:t>Развлекательная программа «Рождество встречай – весело гуляй!»16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6.01.2018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13: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sz w:val="28"/>
                <w:lang w:eastAsia="ru-RU"/>
              </w:rPr>
            </w:pPr>
            <w:r>
              <w:rPr>
                <w:rFonts w:cs="Verdana" w:ascii="Verdana" w:hAnsi="Verdana"/>
                <w:sz w:val="28"/>
                <w:lang w:eastAsia="ru-RU"/>
              </w:rPr>
              <w:t>Игровая программа на улице «Зимние забавы»6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. – Болотово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7.01.2018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16:00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sz w:val="28"/>
                <w:lang w:eastAsia="ru-RU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Фольклорно – игровая программа «Рождественские встреч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. – Болотово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1,02,06,07.01.18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:00 час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Дискотеки 16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5587" w:leader="none"/>
        </w:tabs>
        <w:spacing w:before="0" w:after="200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sz w:val="28"/>
        </w:rPr>
        <w:t>Директор:</w:t>
        <w:tab/>
        <w:t xml:space="preserve">                     М.В. 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9:00Z</dcterms:created>
  <dc:creator>Наталья</dc:creator>
  <dc:description/>
  <dc:language>en-US</dc:language>
  <cp:lastModifiedBy>Михаил Игнатьев</cp:lastModifiedBy>
  <dcterms:modified xsi:type="dcterms:W3CDTF">2017-12-28T19:59:00Z</dcterms:modified>
  <cp:revision>3</cp:revision>
  <dc:subject/>
  <dc:title/>
</cp:coreProperties>
</file>