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       </w:t>
      </w:r>
      <w:r>
        <w:rPr>
          <w:sz w:val="28"/>
        </w:rPr>
        <w:t>МУК «Арефинский КДК»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План работы на декабрь 2018г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ата. Врем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1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тер. муз. композиция «Уносит время в даль прошедшие года…» (День инвалида)16+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 Н.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3.12.2018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Акция поздравление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«Они живут рядом с нами»6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 В.Н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5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Литературный час «Некрасов – народный поэт»6+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 Н.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7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 xml:space="preserve">«Новогодние поделки»0+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 В.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12.2018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 течении д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омплексное мероприятие День правовых знани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-Книжная выставка </w:t>
            </w:r>
            <w:r>
              <w:rPr>
                <w:bCs/>
                <w:sz w:val="28"/>
              </w:rPr>
              <w:t>«Конституция – правовой фундамент России»</w:t>
            </w:r>
            <w:r>
              <w:rPr>
                <w:sz w:val="28"/>
              </w:rPr>
              <w:t>, Игра – практикум «В мире права и закона с Консультант Плюс».12+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 Н.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.12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емейные встреч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«Мы за чаем не скучаем» 0+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 В.Н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3.12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Театрализованная программа «Новый год для поросёнка»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- Массовка у елки «Новогодний хоровод – ждали дети целый год»0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чесанова Н.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.12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лекательная программа «Новый год у ворот»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гина Н.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.12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влекательная программа «Смехом, шуткой, без забот мы встречаем Новый год!»18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ечесанова Н.Е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1.12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Поздравление на дому «Сюрпризы от Деда Мороз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Максимова В.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Директор:                                       М.В.Смирн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46:00Z</dcterms:created>
  <dc:creator>user</dc:creator>
  <dc:description/>
  <dc:language>en-US</dc:language>
  <cp:lastModifiedBy>Михаил Игнатьев</cp:lastModifiedBy>
  <dcterms:modified xsi:type="dcterms:W3CDTF">2018-11-24T11:46:00Z</dcterms:modified>
  <cp:revision>2</cp:revision>
  <dc:subject/>
  <dc:title/>
</cp:coreProperties>
</file>