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лан работы МУК «Арефинский КДК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а Ноябрь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787"/>
        <w:gridCol w:w="275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ероприяти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1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нитологическая игра «Пернатые соседи»6+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Дерево дружбы» 0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нижная выставка «Единая Россия – сильная Россия»12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День народного единства в России: история праздника!»14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11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30-24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 Искусств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кусство обрядов чаепития «Посидим поокаем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тер – класс «Цветок революции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нцевальная программа «Ритмы ночи»14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7.11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астер класс «Кормушки для птиц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.11.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занятие «Синичкин день»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аеведческое путешествие «От чистого истока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.11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равовой информации «Законы писаны для всех»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8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грамма «Спасибо, вам Матери!»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тения «Веселые истории от Николая Носова»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 Н.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Ты свет, что на земле не гаснет никогда!»0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 О.И.</w:t>
            </w:r>
          </w:p>
        </w:tc>
      </w:tr>
      <w:tr>
        <w:trPr>
          <w:trHeight w:val="69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.1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встречи «Маме посвящается»0+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В.Н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10.17.24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0:00-23:0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16+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Директор:                                                     М.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45:00Z</dcterms:created>
  <dc:creator>user</dc:creator>
  <dc:description/>
  <dc:language>en-US</dc:language>
  <cp:lastModifiedBy>Михаил Игнатьев</cp:lastModifiedBy>
  <dcterms:modified xsi:type="dcterms:W3CDTF">2018-10-24T10:45:00Z</dcterms:modified>
  <cp:revision>2</cp:revision>
  <dc:subject/>
  <dc:title/>
</cp:coreProperties>
</file>