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МУК «Арефинский КДК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октябрь 2018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027"/>
        <w:gridCol w:w="2794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1.10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вечер «Мы всех пожилых поздравляем!»18+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1.10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История комсомола в песнях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Это наша с тобой биография»18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В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4.10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Чудо – осень к нам пришла»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Золотая осень»0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.10.201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циональных культур для молодых семей 0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уризм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С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инский К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рефинская СОШ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30.1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осмотр «100- лет ВЛКС связь времен и поколений»6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.10.201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Жизнь прекрасна – вредным привычкам нет места» в рамках областной акции "Наша жизнь - в наших руках"12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8.10.201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игровая программа «Сделай свой выбор в пользу здоровья!» в рамках областной акции "Наша жизнь - в наших руках 6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6.10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- встреча «Комсомольская юность моя»1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оспоминаний «Комсомол ты в памяти моей!»18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8.10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ушевного чтения «Мой хороший папа»6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3.20.27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:00-23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16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Директор:                                                     М.В.Смир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0:31:00Z</dcterms:created>
  <dc:creator>user</dc:creator>
  <dc:description/>
  <dc:language>en-US</dc:language>
  <cp:lastModifiedBy>Михаил Игнатьев</cp:lastModifiedBy>
  <dcterms:modified xsi:type="dcterms:W3CDTF">2018-09-21T20:31:00Z</dcterms:modified>
  <cp:revision>2</cp:revision>
  <dc:subject/>
  <dc:title/>
</cp:coreProperties>
</file>