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работы МУК «Арефинский КДК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Август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87"/>
        <w:gridCol w:w="275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1.08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етняя читалочка для малышей»: громкое чтение и Литературная викторина «Добрый волшебник Сутеев» 0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вандова Н.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3.08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ая игра «Танцы- это здорово»0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8.05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В путь – дорогу собирайтесь, за здоровьем отправляйтесь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08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навательный час "Как хлеб на стол пришёл»0+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08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ень</w:t>
            </w:r>
            <w:r>
              <w:rPr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села «Уголок России милой; здесь стоит наш общий дом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«Шоу гигантских мыльных пузырей» (Студят Счастья г. Рыбинск)0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Торжественное открытие праздн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-Дуэт «Верные друзья» п. Судоверф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Дискотека 1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Фейервер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рефинский КДК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08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час «На добрую память о солнце и лете»0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.08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Угадай дорожный знак»0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 Е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.08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Символ российской державы»6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4.08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игра «Флаг моей державы»6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 Е.</w:t>
            </w:r>
          </w:p>
        </w:tc>
      </w:tr>
      <w:tr>
        <w:trPr>
          <w:trHeight w:val="6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1.08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игровая программа «До свидания, лето!»0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 Е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7,24,3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 0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8,2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16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05:00Z</dcterms:created>
  <dc:creator>user</dc:creator>
  <dc:description/>
  <dc:language>en-US</dc:language>
  <cp:lastModifiedBy>Михаил Игнатьев</cp:lastModifiedBy>
  <dcterms:modified xsi:type="dcterms:W3CDTF">2018-07-25T18:05:00Z</dcterms:modified>
  <cp:revision>2</cp:revision>
  <dc:subject/>
  <dc:title/>
</cp:coreProperties>
</file>