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К «Арефинский КДК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 работы на июнь 2018г.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33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. Врем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мероприят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гровая программа  «</w:t>
            </w:r>
            <w:r>
              <w:rPr>
                <w:rFonts w:cs="Calibri" w:ascii="Calibri" w:hAnsi="Calibri"/>
                <w:color w:val="00000A"/>
                <w:sz w:val="28"/>
                <w:szCs w:val="28"/>
              </w:rPr>
              <w:t>Мы маленькие дети нам хочется гулять»0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– Болот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«Бессмертие героев»1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 «Летние тропинки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– Болото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06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ий день России – Поэтический час «Давайте Пушкина читать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Викторина «В тридевятом царстве, в тридесятом государстве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– 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Деловая игра «Наш адрес – Россия!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Вечер встречи друзей «День верности и дружбы»18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– Болотово.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  <w:t>Познавательный час «С чего начинается  Родина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– 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лайд – презентация «Валентина Терешкова – первая в мире женщина – космонавт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 «Космический вернисаж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– 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 – развлекательный час «Меж звезд и галактик» (В.Терешкова)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 – краеведческая программа «Тернистый путь святого праведн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Нет растений, летних краше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 – Болот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Ты должен помнить!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ка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 – игровая программа  «Веселые старты книжного лета»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ги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10,16,23,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16+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</w:rPr>
        <w:t xml:space="preserve">   </w:t>
      </w:r>
      <w:r>
        <w:rPr>
          <w:sz w:val="28"/>
        </w:rPr>
        <w:t>Директор:                                      М. В.Смирн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10:00Z</dcterms:created>
  <dc:creator>User</dc:creator>
  <dc:description/>
  <dc:language>en-US</dc:language>
  <cp:lastModifiedBy>Пользователь Windows</cp:lastModifiedBy>
  <dcterms:modified xsi:type="dcterms:W3CDTF">2018-05-23T11:10:00Z</dcterms:modified>
  <cp:revision>2</cp:revision>
  <dc:subject/>
  <dc:title/>
</cp:coreProperties>
</file>