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 работы МУК «Арефинский КДК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Май 2018</w:t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095"/>
        <w:gridCol w:w="280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. Врем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мероприятия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1.05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ая дискотека16+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 О.И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3.05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en-US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 класс «Поздравительная открытка к 9 мая» 0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В.Н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4.05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ой акции «Читаем детям о войне»6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 Н.А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таем детям о войне» 6+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В.Н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05.20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Праздничная программа «Мы наследники Победы»18+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В.Н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ествие «Бессмертный пол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зложение венков к Обелис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здник «Помним! Славим! Гордимся!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оржественная ча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ни- спектакль «Письмо с фронт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церт «Весны победное дыхание!»        0+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инская СОШ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05.20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Конкурс рисунков «Наша дружная семья»6+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В.Н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05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нятие «Дети - любимым родителям»6+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 Н.А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5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Что важней всего на свете? Мир, семья, любовь и дети!»6+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 О.И.</w:t>
            </w:r>
          </w:p>
        </w:tc>
      </w:tr>
      <w:tr>
        <w:trPr>
          <w:trHeight w:val="6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5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-огородные подсказки «Весенние заботы»6+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В.Н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-30.0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 библиотек.6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 Н.А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час «Посади цветок» 6+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В.Н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.05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викторина «Откуда пришли слова?»6+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 Н.А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.05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час «Берёзовая карусель»6+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В.Н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 – игровая программа «Детству солнце подарите!»6+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 Н.А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-развлекательная программа «Праздник лета мы встречаем, День Защиты отмечаем!»6+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 О.И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2.19.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:00-23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16+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Директор:                                                     М.В.Смир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22:00Z</dcterms:created>
  <dc:creator>user</dc:creator>
  <dc:description/>
  <dc:language>en-US</dc:language>
  <cp:lastModifiedBy>Пользователь Windows</cp:lastModifiedBy>
  <dcterms:modified xsi:type="dcterms:W3CDTF">2018-04-20T16:22:00Z</dcterms:modified>
  <cp:revision>2</cp:revision>
  <dc:subject/>
  <dc:title/>
</cp:coreProperties>
</file>