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 работы МУК «Арефинский КД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Апрел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095"/>
        <w:gridCol w:w="280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час общения«Загадай мы отгадаем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Пасхальный заяц»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«Рукоделие в радость»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«Подготовка к Пасхе. Традиции советы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Космическое созвездие»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д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от экологической опасности12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Вода – самое большое богатство на Земле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 «Стихи, пронизанные солнцем» (к 90-летию В. Берестов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«О вредных привычках с осуждением»12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матическая программа «Живет Победа в поколениях» арефинцы в годы ВОВ» 1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6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на территории ДК «Природа мы твои друзья»18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яетс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 Побед!»  (награждение школьных олимпиад» 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ефинская СОШ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«Чистая улица»18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4.21.2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:00-2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1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ректор: 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0:00Z</dcterms:created>
  <dc:creator>user</dc:creator>
  <dc:description/>
  <dc:language>en-US</dc:language>
  <cp:lastModifiedBy>Пользователь Windows</cp:lastModifiedBy>
  <dcterms:modified xsi:type="dcterms:W3CDTF">2018-03-23T10:50:00Z</dcterms:modified>
  <cp:revision>2</cp:revision>
  <dc:subject/>
  <dc:title/>
</cp:coreProperties>
</file>