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УК «Арефинский КДК»</w:t>
      </w:r>
    </w:p>
    <w:p>
      <w:pPr>
        <w:pStyle w:val="Style15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Style15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аботы с детьми и подростками на летний период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С 15 мая по 15 сентября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23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ТРИОТИЧЕСКОЕ ВОСПИТ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Росс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Вместе мы большая сила , вместе мы страна Россия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Памяти и Скорб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веча памяти «Память сердца, не согреть годами!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д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– ил.выст. – обзор «Ведь эта память – наша совесть, Она как сила нам нужна» (День памяти и скорби)12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Российского Фла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Гордо - веет флаг державы!»12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ая викторина «Белый, синий, красный цвет - символ славы и побед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Сел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ела «Живи и процветай , наш Арефинский край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но – игровая программ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а «Многоликий край родной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умельцев «Таланты и умельцы села»0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евни «И нет в мире прекрасней , родней деревни моей!»0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ЦИАЛЬНО – ЗНАЧИМЫ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ждународный День Семь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клумба «Сажайте сами, сажайте с нам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итературный микс «Приглашаем вас читать, фантазировать , играть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ама , папа я – экологическая семья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ждународный День Защиты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тство – это я и т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ализовано – игровая программа «Радужное настроение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скотека «Данс – Бум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емодан веселья – вот это да!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о-игровая программа «Сегодня на свете на целой планете – хозяева дети!» (День защиты детей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. стенд «Даже маленькие дети обладают правом этим»0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Молодеж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– игровая программа «Будущее за нами»14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» матч 14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Семьи , Любви и Вер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гра «Ромашковая Русь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 «Семейный альбом всегда дорожите!»0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-Болото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ень Зн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овая программа «В гостях у госпожи Наук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ас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наний «Волшебный мир открыт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. выст. «По одной простой причине узнаем мы этот день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ЗРОЖДЕНИЕ  НАРОДНЫХ  ТРАДИЦ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ольклорные праздн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Русская изба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игра «Картофельные игрища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ПОГАНДА  ЗДОРОВОГО  ОБРАЗА  ЖИЗ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портивно – массовые 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«Урожайная эстафета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На старт! Вниманье! Марш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Час веселого спорта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ыходного дня «Пускай сюда не зарастет тропа»12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ероприятия по профилактике асоциальных явл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буклетов   «Мы против наркотиков»12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 «Вредным привычкам НЕТ!»14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ероприятия по краеведению и экологическому  воспитанию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ко Дню охраны окружающей среды «Свалка по имени Земля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имени А.А Ухтомски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-  просмотр  «Малая Родина истории и судьб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ача буклетов «Знаменитые земля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о – краеведческая программа «Моя земля – мои земляк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Дышать нам  кислородом ,зачем травиться углеродом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 – путешествие «Лесной ручеек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путешествие «Наш зеленый друг, волшебник и чародей лес»12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ото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.06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аздник цветов!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ото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– экскурсия «Природа нашего края»0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азвлечение на берегу»14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скурсия «Кто живет в пруду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–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ас.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экскурс  «Родное село: его история и традици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. - литературная игра «Я слушаю природу» (юбилеи писателей К. Паустовского и И. Соколова – Микитова)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цикл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ез книгу – в мир экологии»0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и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турнир  знатоков  природы «Лесные  шорох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 ОТДЫХ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 ну – ка девчонки! А ну – ка мальчишки!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дорожные – правила надежные!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емо - игровая программа «Без друга в жизни, худо!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Юные затейник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Шкатулка развлечений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казочная карусель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- игровая программа «На исходе лета!»6+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ная экскурсия в чемодане «Школьный чемодан»6+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больше вам рыбки, чтоб сияли улыбк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скурсия «Кошки всюду кошки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7 м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библиотек.  Включ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ция «И не прервется связь времен…» (к 125 – летию Арефинской библиотеки); тематическая выставка «Библиотека - хранительница добра и знаний»; стенд  «Галерея почётных чит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интерактивная виктори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слово певучее вечно»; Кн. выст. «Каждая буква затрагивает душу» (День славянской письменности)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- 1 сентябр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ция "Летнее чтение 2017"   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– выставка рисунков  «Герои сказки в карандаше и краске»0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ой час «К нам приходят пушкинские сказки, яркие и добрые, как сны» (Пушкинский день России)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книгам писателей натуралистов «Зеленые сказки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– призыв «Берегите добрый лес – он источник всех чудес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цикл мероприятий «Юбиляры: писатели и книги. 2017 год»6+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32"/>
          <w:szCs w:val="28"/>
        </w:rPr>
        <w:t>План лагеря для подростков и молодежи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  <w:u w:val="single"/>
        </w:rPr>
        <w:t>«Лето, творчество, молодежь»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Веселые ребята»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cs="Calibri"/>
          <w:b/>
          <w:i/>
          <w:sz w:val="28"/>
          <w:szCs w:val="28"/>
        </w:rPr>
        <w:t xml:space="preserve">                     </w:t>
      </w: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3.07. – 07.017. 2017г.</w:t>
      </w:r>
    </w:p>
    <w:p>
      <w:pPr>
        <w:pStyle w:val="Normal"/>
        <w:tabs>
          <w:tab w:val="clear" w:pos="708"/>
          <w:tab w:val="left" w:pos="3270" w:leader="none"/>
        </w:tabs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03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путешествий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крытие лагер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лективный поход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ршрут : с. Арефино – д. Починок – Болотово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Конкурсная программа «Развлечение  на берегу реки Ухр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чинок – Болотово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День 04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 экологии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Природа лет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 - игра «Мир полезных трав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 – класс по изготовлению поделок из бросового материала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ник по уборке территории «Операция «Анти мусор!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 05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Родного поселк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 «В селе мои корни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нижная выставка «Здесь Родина моя, здесь край  отцов моих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Кто лучше знает о селе родном, тот больше расскажет о нем!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 –класс «Солнечный символ» - оберег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 06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 и Здоровья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наркотическая беседа «Не отнимай у себя завтр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– плакат «Мы здоровое поколение ! Присоединяйтесь!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листок «Задумайся сказать– НЕТ!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 07.07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15.00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смены: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ведение итого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и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епитие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ескач О.И.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9:00Z</dcterms:created>
  <dc:creator>Наталья</dc:creator>
  <dc:description/>
  <dc:language>en-US</dc:language>
  <cp:lastModifiedBy>User</cp:lastModifiedBy>
  <dcterms:modified xsi:type="dcterms:W3CDTF">2017-05-10T15:59:00Z</dcterms:modified>
  <cp:revision>2</cp:revision>
  <dc:subject/>
  <dc:title/>
</cp:coreProperties>
</file>