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>Утверждаю:                                    М. В. Смирнова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К «Арефинский культурно – досуговый комплекс»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6» мая  2017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униципальное учреждение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«Арефинский культурно – досуговый комплекс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иблиоте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i/>
          <w:sz w:val="72"/>
          <w:u w:val="single"/>
        </w:rPr>
        <w:t>«КНИЖНОЕ ЛЕТО ЯРКОГО ЦВЕ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Летняя программа чт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Ареф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ИМЕНОВАНИЕ ПРОГРАММ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нижное лето яркого цвет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ОСНОВАНИЕ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Организация летнего отдыха детей и подростков – традиционное направление деятельности библиотеки МУК  Арефинский культурно – досуговый комплекс» Основная задача библиотеки в летний период заключается в том, чтобы охватить содержательным отдыхом как можно больше школьников, расширить их кругозор, привить любовь к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«Книжное лето яркого цвета»  включает в себя привлечение детей в библиотеку, организацию содержательного досуга через игру и книгу, тесное общение маленького читателя с библиотекарем. При подготовке и проведении летних мероприятий учитываются интересы ребят, их возрастн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в России объявлен годом экологии, поэтому библиотека планирует провести  работу, направленную  на повышение экологической культуры подрастающего поколения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ые мероприятия реализуются в тесном сотрудничестве библиотеки с администрацией Арефинского сельского поселения, МОУ Арефинская средняя общеобразовательная школа, с лагерями отдыха, </w:t>
      </w:r>
      <w:r>
        <w:rPr>
          <w:sz w:val="28"/>
          <w:szCs w:val="28"/>
        </w:rPr>
        <w:t>клубным отделом Дома культуры</w:t>
      </w:r>
      <w:r>
        <w:rPr>
          <w:color w:val="000000"/>
          <w:sz w:val="28"/>
          <w:szCs w:val="28"/>
        </w:rPr>
        <w:t xml:space="preserve">, МАУ «Социальное  агентство молодежи", родителями. </w:t>
      </w:r>
      <w:r>
        <w:rPr>
          <w:b/>
          <w:sz w:val="28"/>
          <w:u w:val="single"/>
        </w:rPr>
        <w:t xml:space="preserve">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РУКОВОДИТЕЛЬ и РАЗРАБОТЧИК  ПРОГРАММЫ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ая библиотекой муниципального учреждения культуры  «Арефинский культурно – досуговый комплекс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гина Нина Александров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ИСПОЛНИТ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Заведующая библиотекой муниципального учреждения культуры «Арефинский культурно – досуговый комплекс»  Ругина Нина  Александровн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иблиотекарь Наина Андреевна Соловьева.</w:t>
      </w:r>
      <w:r>
        <w:rPr>
          <w:rFonts w:cs="Times New Roman" w:ascii="Times New Roman" w:hAnsi="Times New Roman"/>
          <w:i/>
          <w:sz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РОК  РЕАЛИЗАЦИИ  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5 мая по 10 сентября 2017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АСТНИКИ 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ели – дети дошкольного, младшего и среднего школьного возраста, руководители детским чтением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ЦЕЛИ И ЗАДАЧИ ПРОГРАММЫ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рганизация и поддержка систематического чтения детей, организация   содержательного досуга детей в период летних канику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влечение детей к систематическому чтению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 художественной литературы дл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ить кругозор юных читателей о живой природе, познакомить их с занимательной и познавательной литературой по этой тем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формирование позитивного образа библиотеки, как центра детского чтения и детской книг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в библиотеки потенциальных читателей: не читающих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ЖИДАЕМЫЕ РЕЗУЛЬТАТЫ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зация чтени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количества новых чита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творческих и интеллектуальных способностей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роли книги в досуге детей и подро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ЛАН МЕРОПРИЯТИЙ ПО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67"/>
        <w:gridCol w:w="7513"/>
        <w:gridCol w:w="2693"/>
        <w:gridCol w:w="20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ительный этап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граммы  и  плана проведения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размножение списка чтения на лето «Переходим в пят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- 11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ый  микс «Приглашаем вас читать, фантазировать, играть» (дети получают списки книг, задания на ле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- 11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курс «Лидер Летнего чтения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ай -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в библиотеке комфортной среды для юных ч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школьники, 7 –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- авгус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й эта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о-игровая программа «Сегодня на свете на целой планете – хозяева дети!» (День защиты детей и открытие Акции «Летнее чтение 2017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ой час «К нам приходят пушкинские сказки, яркие и добрые, как сны» (Пушкинский день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ческий экскурс  «Родное село: его история и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–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о - литературная игра «Я слушаю природу» (юбилеи писателей К. Паустовского и И. Соколова – Микит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</w:rPr>
              <w:t>7-10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. – ил. выст. – обзор «Ведь эта память – наша совесть, Она как сила нам нужна» (День памяти и скорб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13 - 16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родного сел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с «В селе мои корн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ая выставка «Здесь Родина моя, здесь край моих отц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 «Кто лучше знает о селе родном, тот больше расскажет о нем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 класс «Солнечный символ» - обер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13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турнир  знатоков  природы «Лесные  шоро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7-12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книгам писателей натуралистов «Зеленые сказки л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1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села Арефино: литературные игры «Чтобы было интересно и тебе, и мне, и все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школьники, дет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отическая викторина «Белый, синий, красный цвет - символ славы и побед» (День Российского фла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ести цикл мероприятий «Юбиляры: писатели и книги.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–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– выставка рисунков  «Герои сказки в карандаше и кра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шк., 7 –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е игры в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шк., 7 –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 с юными читателями собрать гербарий «Травы – лекари нашего с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ый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знаний «Волшебный мир открыти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ключительное мероприятия программы Летнего чтения) Подведение итогов, поощрение лучших ч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книжной выставки «ВСЁ ЭТО мы прочитали лет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!» с именами читателей, прочитавших  представленные на выставке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лучших читателей – детей для участия в районном конкурсе «Лучший читатель л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– 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глядное оформ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нижная выставка «Литературно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 -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. стенд «Даже маленькие дети обладают правом эт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ая выставка «Здесь Родина моя, здесь край моих отц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ая выставка – призыв «Берегите добрый лес – он источник всех чуд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4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 -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кламная деятельность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и распространение рекламных объявлений о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сентябр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лет «Ты не один, когда есть кни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ост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информацией сайта организации, информация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сентябр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в. библиотекой Н. А. Руг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34:00Z</dcterms:created>
  <dc:creator>Библиотека</dc:creator>
  <dc:description/>
  <dc:language>en-US</dc:language>
  <cp:lastModifiedBy>Михаил Игнатьев</cp:lastModifiedBy>
  <cp:lastPrinted>2014-09-18T11:28:00Z</cp:lastPrinted>
  <dcterms:modified xsi:type="dcterms:W3CDTF">2017-06-09T16:34:00Z</dcterms:modified>
  <cp:revision>2</cp:revision>
  <dc:subject/>
  <dc:title/>
</cp:coreProperties>
</file>