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Calibri"/>
          <w:sz w:val="28"/>
        </w:rPr>
        <w:t xml:space="preserve">                                                       </w:t>
      </w:r>
      <w:r>
        <w:rPr>
          <w:b/>
          <w:sz w:val="28"/>
        </w:rPr>
        <w:t>МУК «Арефинский КДК»</w:t>
      </w:r>
    </w:p>
    <w:p>
      <w:pPr>
        <w:pStyle w:val="Style15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 </w:t>
      </w:r>
      <w:r>
        <w:rPr>
          <w:b/>
          <w:sz w:val="28"/>
        </w:rPr>
        <w:t>План  мероприятий  ноябрь  2017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5022"/>
        <w:gridCol w:w="3171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 Врем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 мероприяти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b/>
                <w:sz w:val="28"/>
              </w:rPr>
              <w:t>Ответственный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1.11.201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</w:rPr>
              <w:t>В 13.00ч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Тематический  час «Октябрьская революция 17 год!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иблиотека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3.11.2017г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В 12.00ч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Исторический  экскурс  «В веках не меркнет  подвиг  ратный…»16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иблиотека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5.11.2017г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В 12.00ч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>Творческая «Во дворе у бабушки»6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.- Болотово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3.11.2017г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В 16.00ч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нтерактивная  слайд – игра  «Мы – разные! И в этом наша сила»12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м  Культуры</w:t>
            </w:r>
          </w:p>
        </w:tc>
      </w:tr>
      <w:tr>
        <w:trPr>
          <w:trHeight w:val="64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0.11.201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 12.00 ч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итературное путешествие  «Шагаем вместе  с  Маршаком»6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иблиотека.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8.11.201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 12.00ч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Игровое  занятие   «Сказочное путешествие  по «Декларации  прав человека» (Всемирный  день ребенка)6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.11.2017г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9.00ч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Переносная экскурсия в чемодане «Книжный  чемодан»0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.- Болотово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3.11.2017г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 17.00ч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Литературно – музыкальная композиция «С этим именем связана жизнь – МАМА»12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6.11.201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 12.00ч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Праздничный  концерт «Мама – в мире нет тебя прекрасней!»0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м  Культуры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6.11.2017г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 16.00ч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sz w:val="28"/>
                <w:szCs w:val="28"/>
                <w:lang w:eastAsia="ru-RU"/>
              </w:rPr>
              <w:t>Праздничная программа «Все начинается с мамы»0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.- Болотово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4,11,18,25.2017г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 20.00-23.00 час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Дискотеки 14+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м Культуры</w:t>
            </w:r>
          </w:p>
        </w:tc>
      </w:tr>
    </w:tbl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</w:rPr>
        <w:t xml:space="preserve">                            </w:t>
      </w: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Директор:                                   М.В. Смир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6:01:00Z</dcterms:created>
  <dc:creator>Наталья</dc:creator>
  <dc:description/>
  <dc:language>en-US</dc:language>
  <cp:lastModifiedBy>Михаил Игнатьев</cp:lastModifiedBy>
  <dcterms:modified xsi:type="dcterms:W3CDTF">2017-10-25T16:01:00Z</dcterms:modified>
  <cp:revision>3</cp:revision>
  <dc:subject/>
  <dc:title/>
</cp:coreProperties>
</file>