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</w:rPr>
        <w:t xml:space="preserve">                                                       </w:t>
      </w:r>
      <w:r>
        <w:rPr>
          <w:b/>
          <w:sz w:val="28"/>
        </w:rPr>
        <w:t>МУК «Арефинский КДК»</w:t>
      </w:r>
    </w:p>
    <w:p>
      <w:pPr>
        <w:pStyle w:val="Style15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  <w:r>
        <w:rPr>
          <w:b/>
          <w:sz w:val="28"/>
        </w:rPr>
        <w:t>План  мероприятий  октябрь  201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027"/>
        <w:gridCol w:w="316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мероприят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.10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</w:rPr>
              <w:t>В 15.00ч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-Тематическая программа «Не прикасайся к безумию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- Раздача буклетов «Мы против наркотиков» 12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м Культуры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 -30.10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ыставка - просмотр «Рожденные в СССР» 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.- Болотово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10.201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15.00ч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ас здоровья  «Да - здоровью, да - мечте, нет наркотикам, беде» в рамках областной </w:t>
            </w:r>
            <w:bookmarkStart w:id="0" w:name="_GoBack"/>
            <w:bookmarkEnd w:id="0"/>
            <w:r>
              <w:rPr>
                <w:rFonts w:cs="Cambria" w:ascii="Cambria" w:hAnsi="Cambria"/>
                <w:sz w:val="28"/>
                <w:szCs w:val="28"/>
              </w:rPr>
              <w:t xml:space="preserve"> акции "Наша - жизнь в наших руках"12+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.</w:t>
            </w:r>
          </w:p>
        </w:tc>
      </w:tr>
      <w:tr>
        <w:trPr>
          <w:trHeight w:val="131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5.10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13.00 ч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Творческое  занятие по изготовлению  поделки - поздравления    «Отгадай загадку, папа!»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7.10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17.00ч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Шоу Суперпапа «Гордое звание Отца!»6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м Культуры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10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6.00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Конкурсная программа «Сегодня праздник папин день»0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.- Болотово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Выставка - память «И скорбь, и память, и покаяние» (о репрессированных) 16+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,14,21,28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20.00ч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искотеки 14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.о. Директора:                                   Н.Е. Нече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01:00Z</dcterms:created>
  <dc:creator>Наталья</dc:creator>
  <dc:description/>
  <dc:language>en-US</dc:language>
  <cp:lastModifiedBy>Михаил Игнатьев</cp:lastModifiedBy>
  <dcterms:modified xsi:type="dcterms:W3CDTF">2017-10-21T12:01:00Z</dcterms:modified>
  <cp:revision>2</cp:revision>
  <dc:subject/>
  <dc:title/>
</cp:coreProperties>
</file>