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  <w:sz w:val="28"/>
        </w:rPr>
        <w:t xml:space="preserve">                                                       </w:t>
      </w:r>
      <w:r>
        <w:rPr>
          <w:b/>
          <w:sz w:val="28"/>
        </w:rPr>
        <w:t>МУК «Арефинский КДК»</w:t>
      </w:r>
    </w:p>
    <w:p>
      <w:pPr>
        <w:pStyle w:val="Style15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</w:t>
      </w:r>
      <w:r>
        <w:rPr>
          <w:b/>
          <w:sz w:val="28"/>
        </w:rPr>
        <w:t>План  мероприятий  на сентябрь  2017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32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 Врем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 мероприят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05.09.2017г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 17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ематический  час  «Память о Беслане» 12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8.09.2017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13.3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наний «Волшебный мир открытий» 6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5.09.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15.00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 «Россия против террора» 12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 Н.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.09.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12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 программа «Осеннее кафе приглашает…» 6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 Н.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ч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лезных советов «На зимний стол готовим разносол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9.2017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ч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аздничная программа ко Дню пожилого человека «Серебро волос и золото сердец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 Н. 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аздничная программа  «Мы за чаем не скучаем, а о жизни размышляем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В. Н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9,16,23,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0-23.00 ч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 14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иректор:                                   М.В.Смир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01:00Z</dcterms:created>
  <dc:creator>Наталья</dc:creator>
  <dc:description/>
  <dc:language>en-US</dc:language>
  <cp:lastModifiedBy>Михаил Игнатьев</cp:lastModifiedBy>
  <cp:lastPrinted>2017-09-17T12:13:00Z</cp:lastPrinted>
  <dcterms:modified xsi:type="dcterms:W3CDTF">2017-10-21T12:01:00Z</dcterms:modified>
  <cp:revision>2</cp:revision>
  <dc:subject/>
  <dc:title/>
</cp:coreProperties>
</file>