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alibri"/>
          <w:sz w:val="28"/>
        </w:rPr>
        <w:t xml:space="preserve">                                                       </w:t>
      </w:r>
      <w:r>
        <w:rPr>
          <w:b/>
          <w:sz w:val="28"/>
        </w:rPr>
        <w:t>МУК «Арефинский КДК»</w:t>
      </w:r>
    </w:p>
    <w:p>
      <w:pPr>
        <w:pStyle w:val="Style15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 </w:t>
      </w:r>
      <w:r>
        <w:rPr>
          <w:b/>
          <w:sz w:val="28"/>
        </w:rPr>
        <w:t>План  мероприятий  август  2017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32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 Врем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 мероприят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02.08.20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В 12.00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Эрудит – аукцион «Здоровье в спорте» 6+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4.08.2017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17.00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А ну- ка девчонки! А ну- ка мальчишки!»6+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4.08.20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12.00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экскурсия «Кто живет в пруду?»6+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отов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06.08.20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13.00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Час веселого спорта»6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- Болотов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1.08.20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17.00 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портивно - игровая программа «Урожайная эстафета»6+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.08.20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15.00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здник села «Живи и процветай, наш Арефинский край!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Интерактивная программа для детей «Тролли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Торжественная часть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Чествование жителей сел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Выступление «Тихменевского ЦД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Выставки. Конкурс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Дискотек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Фейерверк.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Арефинский КДК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6.08.2017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.00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триотическая викторина «Белый, синий, красный цвет – символ славы и побед!»6+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7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7.00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знавательная игра «Правила дорожные - правила надежные»6+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5.08.20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16.00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знавательно – игровая программа «Гордо веет флаг державы!»6+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11,18,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17.30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искотеки 0+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,19,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В 21.00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 14+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    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Директор:                                   М.В.Смир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2:00:00Z</dcterms:created>
  <dc:creator>Наталья</dc:creator>
  <dc:description/>
  <dc:language>en-US</dc:language>
  <cp:lastModifiedBy>Михаил Игнатьев</cp:lastModifiedBy>
  <dcterms:modified xsi:type="dcterms:W3CDTF">2017-10-21T12:00:00Z</dcterms:modified>
  <cp:revision>2</cp:revision>
  <dc:subject/>
  <dc:title/>
</cp:coreProperties>
</file>