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июль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07.07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мейный час «Семейным альбомом всегда дорожите» 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7.07.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«Ромашковые выторяшки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.07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3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ная программа «Побольше вам рыбки, чтоб сияли улыбки»6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Дарите ромашки любимым» (День Петра и Февронии)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07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ая программа «Русская изба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урнир  знатоков  природы «Лесные  шорох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 подвижных  игр «В  прятки,  салки, чехарду мы играем на ходу»0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7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На Старт! Внимание! Марш!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И нет в мире прекрасней родимой деревни моей!»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казочная карусель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21,2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3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 0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 15,22,2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 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агеря для подростков и молодежи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Лето, творчество, молодежь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ые ребята»</w:t>
      </w:r>
    </w:p>
    <w:p>
      <w:pPr>
        <w:pStyle w:val="Style15"/>
        <w:jc w:val="center"/>
        <w:rPr/>
      </w:pPr>
      <w:r>
        <w:rPr/>
        <w:t>03.07. – 07.07. 2017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03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 13.00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путешествий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ытие лагер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тивный поход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ршрут : с. Арефино – д. Починок – Болотово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«Развлечение  на берегу рек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04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экологии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Природа лет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- игра «Мир полезных трав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– класс по изготовлению поделок из бросового материа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 по уборке территории «Операция «Анти мусор!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05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поселка»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sz w:val="28"/>
              </w:rPr>
              <w:t>Опрос «В селе мои корни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- Книжная выставка «Здесь Родина моя, здесь край моих отцов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- Викторина «Кто лучше знает о селе родном, тот больше расскажет о нем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- Мастер класс «Солнечный символ» - обере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06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 и Здоровья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ая беседа «Не отнимай у себя завтр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– плакат «Мы здоровое поколение ! Присоединяйтесь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листок «Задумайся сказать– НЕТ!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07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смены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5587" w:leader="none"/>
        </w:tabs>
        <w:spacing w:before="0" w:after="200"/>
        <w:ind w:firstLine="708"/>
        <w:rPr>
          <w:sz w:val="28"/>
        </w:rPr>
      </w:pPr>
      <w:r>
        <w:rPr>
          <w:sz w:val="28"/>
        </w:rPr>
        <w:t>Директор:</w:t>
        <w:tab/>
        <w:t>М.В. 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5:00Z</dcterms:created>
  <dc:creator>Наталья</dc:creator>
  <dc:description/>
  <cp:keywords/>
  <dc:language>en-US</dc:language>
  <cp:lastModifiedBy>Наталья</cp:lastModifiedBy>
  <dcterms:modified xsi:type="dcterms:W3CDTF">2017-06-22T11:35:00Z</dcterms:modified>
  <cp:revision>2</cp:revision>
  <dc:subject/>
  <dc:title/>
</cp:coreProperties>
</file>