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июнь 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01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14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тство – это я и т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о – игровая программа «Радужное настроени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-дискотека «Данс – Бум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емодан веселья – вот это да!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06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овикторина «Как сберечь  голубую планету» (День защиты окружающей среды)16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A"/>
                <w:sz w:val="28"/>
                <w:lang w:eastAsia="ru-RU"/>
              </w:rPr>
              <w:t>«Наш зелёный друг, волшебник и чародей лес» познавательное путешествие</w:t>
            </w:r>
            <w:r>
              <w:rPr>
                <w:rFonts w:eastAsia="Times New Roman"/>
                <w:color w:val="00000A"/>
                <w:lang w:eastAsia="ru-RU"/>
              </w:rPr>
              <w:t>.</w:t>
            </w:r>
            <w:r>
              <w:rPr>
                <w:rFonts w:eastAsia="Times New Roman"/>
                <w:color w:val="00000A"/>
                <w:sz w:val="28"/>
                <w:lang w:eastAsia="ru-RU"/>
              </w:rPr>
              <w:t>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«К нам приходят пушкинские сказки, яркие и добрые, как сны»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ко Дню охраны окружающей среды «Свалка по имени Земля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роцветай наш район, хорошей день за днем!»0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онкурсно – познавательная игра по станциям  «Мы - разные, мы - вместе. Россия наш общий дом!» (для пришкольных летних лагерей РМР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«Арефинский КД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Арефинская СОШ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развития культуры и туризм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Эколог. - литературная игра «Я слушаю природу» (юбилеи писателей К. Паустовского, И. Соколова – Микитов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color w:val="00000A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lang w:eastAsia="ru-RU"/>
              </w:rPr>
              <w:t>Конкурсная программа «Праздник цветов»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Акция Свеча памяти «Память сердца, не согреть годами!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1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– игровая программа «Будущее за нами»14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color w:val="00000A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lang w:eastAsia="ru-RU"/>
              </w:rPr>
              <w:t>Поход «Пускай сюда не зарастёт дорога» 12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lang w:eastAsia="ru-RU"/>
              </w:rPr>
              <w:t>Матч по Футболу 14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0 – 24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lang w:eastAsia="ru-RU"/>
              </w:rPr>
              <w:t>Дискотеки 14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7" w:leader="none"/>
        </w:tabs>
        <w:spacing w:before="0" w:after="200"/>
        <w:ind w:firstLine="708"/>
        <w:rPr>
          <w:sz w:val="28"/>
        </w:rPr>
      </w:pPr>
      <w:r>
        <w:rPr>
          <w:sz w:val="28"/>
        </w:rPr>
        <w:t>Директор:</w:t>
        <w:tab/>
        <w:t>М.В. 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Наталья</dc:creator>
  <dc:description/>
  <cp:keywords/>
  <dc:language>en-US</dc:language>
  <cp:lastModifiedBy>Наталья</cp:lastModifiedBy>
  <dcterms:modified xsi:type="dcterms:W3CDTF">2017-05-24T08:50:00Z</dcterms:modified>
  <cp:revision>2</cp:revision>
  <dc:subject/>
  <dc:title/>
</cp:coreProperties>
</file>