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 «Арефинский культурно – досуговый комплекс»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   работы на   май 2017 года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0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 Врем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звание 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мая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 – краеведческий час «О тех, кто край родной прославил»(знаменитые земляки Батов, Клюшкин) 12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мая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 Болот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ая экскурсия в чемодане «Музей Победы»6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>
          <w:trHeight w:val="16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 Болотово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ая акция « Читаем детям о войне»6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мая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здравление «Спасибо за мирное врем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Сияй в веках Великая Победа!»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ржественная часть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 – спектакль «Солдат и мать»0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сан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 Болот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программа для тружеников тыла  «Медаль за бой, медаль за труд из одного металла льют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 Болот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клумба «Сажайте сами, сажайте с нами» 6+ (День семь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 Болот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ая экскурсия в чемодане «Школьный чемодан»6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микс «Приглашаем вас читать , фантазировать , играть» (День семьи)6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Мама, папа и я экологическая семья!»6+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8 мая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иблиотек ( к 125-летию Арефинской библиотеки)6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,13,20,27мая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20.00 – 24.00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14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Смирнова М. В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53:00Z</dcterms:created>
  <dc:creator>Наталья</dc:creator>
  <dc:description/>
  <cp:keywords/>
  <dc:language>en-US</dc:language>
  <cp:lastModifiedBy>Наталья</cp:lastModifiedBy>
  <cp:lastPrinted>2017-01-24T17:05:00Z</cp:lastPrinted>
  <dcterms:modified xsi:type="dcterms:W3CDTF">2017-04-20T09:53:00Z</dcterms:modified>
  <cp:revision>2</cp:revision>
  <dc:subject/>
  <dc:title/>
</cp:coreProperties>
</file>