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 «Арефинский культурно – досуговый комплекс»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   работы на   апрель 2017 года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апрел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го поведения в сети Интернет 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апреля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игра «Притяжение неизвестных планет»14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действий «День экологических знаний!» 12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7.00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Голая, правда, об алкоголе» 14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неделя добра «День добрых начинаний»6+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у родника «Чистый родник»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нсионерам «День добрых услуг»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15,22,29 апрел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.00 – 23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Смирнова М. 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6:00Z</dcterms:created>
  <dc:creator>Наталья</dc:creator>
  <dc:description/>
  <cp:keywords/>
  <dc:language>en-US</dc:language>
  <cp:lastModifiedBy>Михаил Игнатьев</cp:lastModifiedBy>
  <cp:lastPrinted>2017-01-24T16:05:00Z</cp:lastPrinted>
  <dcterms:modified xsi:type="dcterms:W3CDTF">2017-03-31T16:16:00Z</dcterms:modified>
  <cp:revision>2</cp:revision>
  <dc:subject/>
  <dc:title/>
</cp:coreProperties>
</file>