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 «Арефинский культурно – досуговый комплекс»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ан   работы на   март  2017 года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рт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игровая программа «Лучший день весны!»  для пожи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рта 16.00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ля вас, женщины!»18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есни для любимых»0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Женщина – восьмое чудо света!»18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 «Преподобный Серафим Вырицкий – душа России!» 12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занятие «Живая вода» 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гра «Знатоки природы» 12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- 31 март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 – книжное ассорти» 0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ле чудес «Мир животных»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Живая капля» 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рт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ая экскурсия «Эко – чемодан»0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11,18,25 март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.00 – 23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ректор        Смирнова М. 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6:00Z</dcterms:created>
  <dc:creator>Наталья</dc:creator>
  <dc:description/>
  <cp:keywords/>
  <dc:language>en-US</dc:language>
  <cp:lastModifiedBy>Михаил Игнатьев</cp:lastModifiedBy>
  <cp:lastPrinted>2017-01-24T16:05:00Z</cp:lastPrinted>
  <dcterms:modified xsi:type="dcterms:W3CDTF">2017-02-22T18:16:00Z</dcterms:modified>
  <cp:revision>2</cp:revision>
  <dc:subject/>
  <dc:title/>
</cp:coreProperties>
</file>