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К  «Арефинский культурно – досуговый комплекс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 работы на  февраль  2017 года  </w:t>
      </w:r>
      <w:r>
        <w:rPr>
          <w:b/>
          <w:sz w:val="24"/>
          <w:szCs w:val="24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-9 февраля 201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дн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- 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 безопасного  интернета 12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 201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ч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- Болот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    «Лыжная прогулка» 6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февраля201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00ч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буклетов  «Мы против наркотиков!»14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февраля 201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ыбери книгу в подарок» 12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февраля2017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.00 час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 –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ечественной истории «Рубцом на сердце лег Афганистан» 12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февраля2017 в 15 .00 час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программа «Мы долг свой выполнили честно…»12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 февраля 201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0 час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Болот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ворчества «Подарок для папы»6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февраля2017 в 17 .00 час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От правил – к праву» (День молодого избирателя)6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февраля 201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0 час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игра  «Русский солдат- умом и силой богат!»16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скач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февраля2017 13.00ч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Болот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Кукла Масленица»6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февраля201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0ч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гуляние «Гуляй Масленица»0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 февраля201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ч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 праздник «Зима Весну пугает  и все равно тает!»0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,18 23,24 Январ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20.00  -23.00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b/>
          <w:sz w:val="24"/>
          <w:szCs w:val="24"/>
        </w:rPr>
        <w:t>Директор:                                          Смирнова М. В.</w:t>
      </w:r>
    </w:p>
    <w:p>
      <w:pPr>
        <w:pStyle w:val="Normal"/>
        <w:tabs>
          <w:tab w:val="clear" w:pos="708"/>
          <w:tab w:val="left" w:pos="3320" w:leader="none"/>
        </w:tabs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24:00Z</dcterms:created>
  <dc:creator>Наталья</dc:creator>
  <dc:description/>
  <cp:keywords/>
  <dc:language>en-US</dc:language>
  <cp:lastModifiedBy>Михаил Игнатьев</cp:lastModifiedBy>
  <cp:lastPrinted>2017-01-24T16:05:00Z</cp:lastPrinted>
  <dcterms:modified xsi:type="dcterms:W3CDTF">2017-02-11T12:24:00Z</dcterms:modified>
  <cp:revision>2</cp:revision>
  <dc:subject/>
  <dc:title/>
</cp:coreProperties>
</file>