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К  «Арефинский культурно – досуговый комплекс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 работы на   январь  2017 года  </w:t>
      </w:r>
      <w:r>
        <w:rPr>
          <w:b/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час в 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шоу – программа «Развлекается народ – потому что Новый год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в 01 час в д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- Боло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 «У ворот, у ворот постучался Новый год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1.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акция «17 счастливчиков Нового года!» (сувениры читателям в первые  дни Нового год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январ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«К нам  приехал Дед Мороз и каникулы привез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делок «Светлый Ангел Рождества»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января 2017 в 13.00 час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 здравствуют каникул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января 2017 в 16.00 час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 «Сегодня гулянье, гаданье, катань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2.00 час в 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Рождественские гад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 январ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час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игровая программа «Зимние праздники рад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 январ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час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окада: живая память»(О Блокаде Ленинград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 январ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родные празд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скач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9 января2017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ас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Боло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День Мороза и Снегуроч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–ночь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0 час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,2,6,7 января 2017 с 21.00 час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,28 января с 20.00  -23.00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b/>
          <w:sz w:val="24"/>
          <w:szCs w:val="24"/>
        </w:rPr>
        <w:t>Директор:                                          Смирнова М. В.</w:t>
      </w:r>
    </w:p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25:00Z</dcterms:created>
  <dc:creator>Наталья</dc:creator>
  <dc:description/>
  <cp:keywords/>
  <dc:language>en-US</dc:language>
  <cp:lastModifiedBy>Михаил Игнатьев</cp:lastModifiedBy>
  <cp:lastPrinted>2015-12-08T13:38:00Z</cp:lastPrinted>
  <dcterms:modified xsi:type="dcterms:W3CDTF">2017-02-11T12:25:00Z</dcterms:modified>
  <cp:revision>2</cp:revision>
  <dc:subject/>
  <dc:title/>
</cp:coreProperties>
</file>