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АЮ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по культуре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и и спорту</w:t>
      </w:r>
    </w:p>
    <w:p>
      <w:pPr>
        <w:pStyle w:val="ConsPlusNonformat"/>
        <w:jc w:val="righ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ConsPlusNonformat"/>
        <w:jc w:val="righ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 В.В. Пантелеев</w:t>
      </w:r>
    </w:p>
    <w:p>
      <w:pPr>
        <w:pStyle w:val="ConsPlusNonformat"/>
        <w:jc w:val="right"/>
        <w:rPr>
          <w:rFonts w:eastAsia="Courier Ne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ConsPlusNonformat"/>
        <w:spacing w:lineRule="atLeas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дата)                       </w:t>
      </w:r>
    </w:p>
    <w:p>
      <w:pPr>
        <w:pStyle w:val="ConsPlusNonformat"/>
        <w:spacing w:lineRule="atLeas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nformat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странению недостатков, выявленных в ходе</w:t>
      </w:r>
    </w:p>
    <w:p>
      <w:pPr>
        <w:pStyle w:val="ConsPlusNonformat"/>
        <w:spacing w:lineRule="atLeast" w:line="20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езависимой оценки качества условий оказания услуг</w:t>
      </w:r>
    </w:p>
    <w:p>
      <w:pPr>
        <w:pStyle w:val="ConsPlusNonformat"/>
        <w:spacing w:lineRule="atLeast" w:line="2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УК «Арефинский КДК»                     </w:t>
      </w:r>
    </w:p>
    <w:p>
      <w:pPr>
        <w:pStyle w:val="ConsPlusNonformat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изации)</w:t>
      </w:r>
    </w:p>
    <w:p>
      <w:pPr>
        <w:pStyle w:val="ConsPlusNonformat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год</w:t>
      </w:r>
    </w:p>
    <w:p>
      <w:pPr>
        <w:pStyle w:val="ConsPlusNonformat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79" w:type="dxa"/>
        <w:jc w:val="left"/>
        <w:tblInd w:w="-67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5307"/>
        <w:gridCol w:w="3260"/>
        <w:gridCol w:w="142"/>
        <w:gridCol w:w="1134"/>
        <w:gridCol w:w="1985"/>
        <w:gridCol w:w="141"/>
        <w:gridCol w:w="1134"/>
        <w:gridCol w:w="1276"/>
      </w:tblGrid>
      <w:tr>
        <w:trPr/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ый срок реализации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ованные меры по устранению выявленных недостат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й срок реализации</w:t>
            </w:r>
          </w:p>
        </w:tc>
      </w:tr>
      <w:tr>
        <w:trPr/>
        <w:tc>
          <w:tcPr>
            <w:tcW w:w="143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5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firstLine="9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сти в соответствие информацию о деятельности организации культуры, размещенной на официальном сайте организации в сети «Интернет», порядку размещения информации на официальном сайте поставщика услуг в сети «Интернет» согласно требованиям приказа Министерства культуры Российской Федерации от 20 февраля 2015 г. № 277 "Об утверждении требований к содержанию и форме предоставления информации о деятельности организаций культуры, размещенн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"Интернет", в частности: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стить информацию о деятельности МУК «Арефинский КДК», в соответствии с перечнем на официальном сайте организации в сети «Интернет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 квартал 202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ирнова М.В.,директор,</w:t>
            </w:r>
          </w:p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ветственный за ведение сайта Плескач О. И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firstLine="9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ведения об учредителе/учредителях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firstLine="9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тактные телефоны, адреса электронной почты учредителя/учредителей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firstLine="9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дрес сайта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firstLine="9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ложения о филиалах и представительствах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firstLine="9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тактные телефоны, адреса электронной почты структурных подразделений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firstLine="9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дреса сайтов структурных подразделений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firstLine="9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пия лицензии на осуществление деятельности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3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фортность условий предоставления услуг, в том числе время ожидания предоставления услуг</w:t>
            </w:r>
          </w:p>
        </w:tc>
      </w:tr>
      <w:tr>
        <w:trPr/>
        <w:tc>
          <w:tcPr>
            <w:tcW w:w="5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firstLine="9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в организации комфортные условия для предоставления услуг (перечень параметров комфортных условий устанавливается в ведомственном нормативном акте уполномоченного федерального органа исполнительной власти об утверждении показателей независимой оценки качества), в частности: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firstLine="9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ступность питьевой воды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ить 100% доступность питьевой в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квартал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ирнова М. В., директо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3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ступность услуг для инвалидов</w:t>
            </w:r>
          </w:p>
        </w:tc>
      </w:tr>
      <w:tr>
        <w:trPr/>
        <w:tc>
          <w:tcPr>
            <w:tcW w:w="5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ть помещения организации культуры и прилегающей к ней территории с учетом доступности для инвалидов: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firstLine="9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ходные группы пандусами (подъёмными платформами)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возможности для инвалидов  въезда  (выезда) в зд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 выделении средств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ирнова М. В., директо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firstLine="9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даптированными лифтами, поручнями, расширенными дверными проёмами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возможности для инвалидов поручней в здан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 выделении средств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ирнова М. В., директо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firstLine="9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пециальными креслами-колясками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</w:rPr>
            </w:pPr>
            <w:r>
              <w:rPr/>
              <w:t>Обеспечение возможности для инвалидов  с использованием кресла-коляски 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 выделении средств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ирнова М. В., директо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firstLine="9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пециально оборудованными санитарно-гигиеническими помещениями в организации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</w:rPr>
            </w:pPr>
            <w:r>
              <w:rPr/>
              <w:t xml:space="preserve">Обеспечение возможности для инвалидов  с  использованием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ьно оборудованными санитарно-гигиеническими помещениям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 выделении средств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ирнова М. В., директо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firstLine="9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беспечить в организации условия доступности, позволяющие инвалидам получать услуги наравне с другими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firstLine="9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ублировать для инвалидов по слуху и зрению звуковую и зрительную информацию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беспечение доступности инвалидам и другим маломобильным группам населения людям, испытывающим затруднения   необходимой информации в учреждени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 выделении средств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ирнова М. В., директо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firstLine="9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ублировать надписи знаками, выполненными рельефно-точечным шрифтом Брайля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доступности инвалидам и другим маломобильным группам населения людям, испытывающим затруднения   необходимой информации в учреждении. Приобретение</w:t>
            </w:r>
            <w:r>
              <w:rPr>
                <w:rFonts w:cs="Times New Roman" w:ascii="Times New Roman" w:hAnsi="Times New Roman"/>
              </w:rPr>
              <w:t xml:space="preserve"> графической информации знаками, выполненными рельефно-точечным шрифтом Брайля</w:t>
            </w:r>
          </w:p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 выделении средств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ирнова М. В., директо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firstLine="9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едоставить инвалидам по слуху (слуху и зрению) услуги сурдопереводчика (тифлосурдопереводчика)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доступности инвалидам и другим маломобильным группам населения людям, испытывающим затруднения   необходимой информации в учреждени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 соответствии с потребностью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ирнова М. В., директо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3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брожелательность, вежливость работников организаций культуры</w:t>
            </w:r>
          </w:p>
        </w:tc>
      </w:tr>
      <w:tr>
        <w:trPr/>
        <w:tc>
          <w:tcPr>
            <w:tcW w:w="5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firstLine="9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вести долю получателей услуг, удовлетворённых доброжелательностью, вежливостью работников организации культуры, обеспечивающих первичный контакт и информирование получателя услуги при непосредственном обращении, до 100%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ать компетентность работников учреждения  по вопросам повышения качества работы с посетителями на курсах повышения квалификации, проводить беседы на тему «Доброжелательность», в том числе при использовании дистанционных форм взаимодейств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ирнова М. В. , директо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firstLine="9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вести долю получателей услуг, удовлетворённых доброжелательностью, вежливостью работников организации культуры, обеспечивающих непосредственное оказание услуги при обращении в организацию культуры, до 100%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ать компетентность работников учреждения  по вопросам повышения качества работы с посетителями на курсах повышения квалификации, проводить беседы на тему «Доброжелательность», в том числе при использовании дистанционных форм взаимодейств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ирнова М. В. , директо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firstLine="9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вести долю получателей услуг, удовлетворённых доброжелательностью, вежливостью работников организации культуры при использовании дистанционных форм взаимодействия, до 100%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ать компетентность работников учреждения  по вопросам повышения качества работы с посетителями на курсах повышения квалификации, проводить беседы на тему «Доброжелательность», в том числе при использовании дистанционных форм взаимодейств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ирнова М. В. , директо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3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V. Удовлетворенность условиями оказания услуг </w:t>
            </w:r>
          </w:p>
        </w:tc>
      </w:tr>
      <w:tr>
        <w:trPr/>
        <w:tc>
          <w:tcPr>
            <w:tcW w:w="5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вести долю получателей услуг, которые готовы рекомендовать организацию культуры родственникам и знакомым, до 100%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формить журнал оценки качества предоставляемых услуг;</w:t>
            </w:r>
          </w:p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беспечить доступность книги отзывов и предложений для посетителей учреждения; </w:t>
            </w:r>
          </w:p>
          <w:p>
            <w:pPr>
              <w:pStyle w:val="ConsPlus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должать работу по размещению информации о деятельности МУК «Арефинский КДК» на официальном сайте учреждения, на социальных страницах учреждения, на информационных стендах;</w:t>
            </w:r>
          </w:p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вести анализ обоснованных жалоб получателей социальных услуг, на качество предоставляемых услуг.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ирнова М. В. , директо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вести долю получателей услуг, удовлетворённых удобством графика работы организации культуры, до 100%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формить журнал оценки качества предоставляемых услуг;</w:t>
            </w:r>
          </w:p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беспечить доступность книги отзывов и предложений для посетителей учреждения; </w:t>
            </w:r>
          </w:p>
          <w:p>
            <w:pPr>
              <w:pStyle w:val="ConsPlus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должать работу по размещению информации о деятельности МУК «Арефинский КДК» на официальном сайте учреждения, на социальных страницах учреждения, на информационных стендах;</w:t>
            </w:r>
          </w:p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вести анализ обоснованных жалоб получателей социальных услуг, на качество предоставляемых услуг.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ирнова М. В. , директо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вести долю получателей услуг, удовлетворённых в целом условиями оказания услуг в организации культуры, до 100%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формить журнал оценки качества предоставляемых услуг;</w:t>
            </w:r>
          </w:p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беспечить доступность книги отзывов и предложений для посетителей учреждения; </w:t>
            </w:r>
          </w:p>
          <w:p>
            <w:pPr>
              <w:pStyle w:val="ConsPlus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должать работу по размещению информации о деятельности МУК « Арефинский КДК» на официальном сайте учреждения, на социальных страницах учреждения, на информационных стендах;</w:t>
            </w:r>
          </w:p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вести анализ обоснованных жалоб получателей социальных услуг, на качество предоставляемых услуг.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ирнова М. В. , директо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Директор  муниципального учреждения культуры « Арефинский КДК»                                                                М.В. Смирнова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7:21:00Z</dcterms:created>
  <dc:creator>Загаданова Любовь Юрьевна</dc:creator>
  <dc:description/>
  <cp:keywords/>
  <dc:language>en-US</dc:language>
  <cp:lastModifiedBy>user</cp:lastModifiedBy>
  <dcterms:modified xsi:type="dcterms:W3CDTF">2020-02-15T17:21:00Z</dcterms:modified>
  <cp:revision>2</cp:revision>
  <dc:subject/>
  <dc:title/>
</cp:coreProperties>
</file>