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Арефинский культурно-досуговый комплек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1"/>
        <w:gridCol w:w="2387"/>
        <w:gridCol w:w="24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мирнова Марина Вале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 119,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1:14:00Z</dcterms:modified>
  <cp:revision>8</cp:revision>
  <dc:subject/>
  <dc:title/>
</cp:coreProperties>
</file>