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 26.01.2021 № 5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Арефи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1 год и на плановый период 2022-2023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8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033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228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2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7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Арефинский КДК»                                                                                           М.В. Смир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5T10:59:00Z</cp:lastPrinted>
  <dcterms:modified xsi:type="dcterms:W3CDTF">2021-01-29T09:2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