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ом  от 21.12.2020 г. № 160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МУНИЦИПАЛЬНОЕ ЗАДА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Арефин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2020 год и на плановый период 2021-2022 годов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 6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 84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 033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осещ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1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7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8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81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480" w:leader="none"/>
                <w:tab w:val="center" w:pos="5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60</w:t>
              <w:tab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В.В. Пантелеев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Арефинский КДК»                                                                                           М.В. Смирн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User</cp:lastModifiedBy>
  <cp:lastPrinted>2020-12-21T11:10:00Z</cp:lastPrinted>
  <dcterms:modified xsi:type="dcterms:W3CDTF">2020-12-22T13:1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