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20"/>
          <w:szCs w:val="20"/>
        </w:rPr>
      </w:pPr>
      <w:r>
        <w:rPr>
          <w:rFonts w:cs="Calibri"/>
        </w:rPr>
        <w:t xml:space="preserve">                                                        </w:t>
      </w:r>
      <w:r>
        <w:rPr>
          <w:b/>
          <w:sz w:val="20"/>
          <w:szCs w:val="20"/>
        </w:rPr>
        <w:t>МУК «Арефинский КДК»</w:t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лан работы на май 2021г.</w:t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6082"/>
        <w:gridCol w:w="2833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. Время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я мероприяти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202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ас творчества «Цветущий май»0+</w:t>
              <w:br/>
              <w:t>-Праздничная встреча «Праздник мира и труда»18+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-Болото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а В.Н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202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рограмма «Весне – физкульт Ура!»6+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кач О.И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02.05.202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фото выставка «Хроника Первомая»6+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-Болото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а В.Н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.202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 творчества "Подарок герою" 6+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-Болото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а В.Н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2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еведческий час «Наши земляки участники ВОВ»6+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-Болото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а В.Н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курс рисунко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ойна глазами детей»6+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кач О.И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ие в Международной акции «Читаем детям о войне»6+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гина Н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-Болото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а В.Н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.202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стер-класс «Голубь мира»6+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кач О.И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5.202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15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Бессмертный полк-онлайн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озложение цвето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амяти павших героев»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здник «Помним! Гордимся! Благодарим!» 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Торжественное открытие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Театрализованная пролог «Сухари»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аздничный концерт «Песням тех военных лет поверьте»0+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Спортивные эстафеты «Рекорды Победы»6+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Матч по футболу18+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М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кач О.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чесанова Н.Е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5.202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ртивные эстафеты «Рекорды Победы»6+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 О.В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5.202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Матч по футболу18+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 О.В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5.202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здравление тружеников тыла «Праздничный май»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-Болото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а В.Н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.202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ц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ргиевская ленточк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+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кач О.И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2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курсно-игровая программа «Береги, мой друг, семью, крепость главную свою»0+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кач О.И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-16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202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то - выставка «Дети и родители, узнать себя, не хотите ли»0+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-Болото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а В.Н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2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но - музыкальная встреча «Загляните в семейный альбом» 6+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гина Н.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202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ный час «Александр Невский»6+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-Болото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а В.Н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.202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о-игра «Друзья природы». 6+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кач О.И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.202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знавательная игра «Буква к букве будет слово (День славянской письменности и культуры)6+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гина Н.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 30.05.202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вести Неделю библиотек. Включить: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Кн. выставка «Сокровенного слова сияние» к ---Дню слав. письменности и культуры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Библиотечное ассорти «Здравствуй, книга!»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гина Н.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2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рическая слайд - презентация «Побеждал, но был непобедим» (А. Невский)12+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гина Н.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2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гровая программ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доровому – все здорово!»6+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кач О.И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08,15,22,29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202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00-23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отеки 16+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М.В.</w:t>
            </w:r>
          </w:p>
        </w:tc>
      </w:tr>
    </w:tbl>
    <w:p>
      <w:pPr>
        <w:pStyle w:val="Style18"/>
        <w:rPr/>
      </w:pPr>
      <w:r>
        <w:rPr>
          <w:sz w:val="20"/>
          <w:szCs w:val="20"/>
        </w:rPr>
        <w:t>Директор            Смирнова М.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1:00Z</dcterms:created>
  <dc:creator>user</dc:creator>
  <dc:description/>
  <cp:keywords/>
  <dc:language>en-US</dc:language>
  <cp:lastModifiedBy>user</cp:lastModifiedBy>
  <dcterms:modified xsi:type="dcterms:W3CDTF">2021-04-29T10:02:00Z</dcterms:modified>
  <cp:revision>96</cp:revision>
  <dc:subject/>
  <dc:title/>
</cp:coreProperties>
</file>