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Арефинский КД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 март 2023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илые, нежные, славные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 весенним светлым, женским днем!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Торжественная музыка весны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Русские народные игрушки»(кукла –пеленашка)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познавательный  час «Свет добра из-под обложки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викторина «Мы с тобой казаки» 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Воссоединение Крыма с Росси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Крым –на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0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От души для души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2023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Не послушные мячи» 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4.03 – 02.04.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оэзией С. В. Михалкова «Любимых детских книг творец» к 110 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Веселая игротека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11,18,25.03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3-03-02T10:12:00Z</dcterms:modified>
  <cp:revision>334</cp:revision>
  <dc:subject/>
  <dc:title/>
</cp:coreProperties>
</file>